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ХХ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отчетно-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борной конференции ФПС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20 № 26-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ОВЕТ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ЧЛЕНОВ СОВЕТА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РДЛОВСКОГО ОБЛАСТНОГО СОЮЗА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 ПРОФСОЮЗОВ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ЕДЕРАЦИЯ ПРОФСОЮЗОВ СВЕРДЛОВСКОЙ ОБЛАСТИ»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Уставом ФПСО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тлужских Андрей Леонидович, </w:t>
      </w:r>
      <w:r>
        <w:rPr>
          <w:rFonts w:cs="Times New Roman" w:ascii="Times New Roman" w:hAnsi="Times New Roman"/>
          <w:sz w:val="28"/>
          <w:szCs w:val="28"/>
        </w:rPr>
        <w:t>председатель ФПС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селев Алексей Михайлович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ФПС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язин Алексей Михайлович</w:t>
      </w:r>
      <w:r>
        <w:rPr>
          <w:rFonts w:cs="Times New Roman" w:ascii="Times New Roman" w:hAnsi="Times New Roman"/>
          <w:sz w:val="28"/>
          <w:szCs w:val="28"/>
        </w:rPr>
        <w:t>, председатель Молодежного совета ФПС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постановлениями коллегиальных органов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ских организаций Федерации профсоюзов Свердловской области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льская территориаль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го профсоюза авиационных работник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кин Леонид Адам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Уральской территориальной организации Общероссийского профсоюза авиационных работник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а Ольга Владимировна</w:t>
      </w:r>
      <w:r>
        <w:rPr>
          <w:rFonts w:cs="Times New Roman" w:ascii="Times New Roman" w:hAnsi="Times New Roman"/>
          <w:sz w:val="28"/>
          <w:szCs w:val="28"/>
        </w:rPr>
        <w:t>, председатель первичной профсоюзной организации АО «Уральский завод гражданской авиации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профсоюз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го профессионального союза тру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ционной промышлен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Владими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ервичной профсоюзной организации «ВСМПО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а Людмила Васильевна</w:t>
      </w:r>
      <w:r>
        <w:rPr>
          <w:rFonts w:cs="Times New Roman" w:ascii="Times New Roman" w:hAnsi="Times New Roman"/>
          <w:sz w:val="28"/>
          <w:szCs w:val="28"/>
        </w:rPr>
        <w:t>, председатель первичной профсоюзной организации ОАО НПП «Стар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а Марина Сергеевна</w:t>
      </w:r>
      <w:r>
        <w:rPr>
          <w:rFonts w:cs="Times New Roman" w:ascii="Times New Roman" w:hAnsi="Times New Roman"/>
          <w:sz w:val="28"/>
          <w:szCs w:val="28"/>
        </w:rPr>
        <w:t>, председатель общественной организации первичной профсоюзной организации ППО «Машиностроительный завод им. Калинина, г.Екатеринбург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чёнок Надежда Витальевна</w:t>
      </w:r>
      <w:r>
        <w:rPr>
          <w:rFonts w:cs="Times New Roman" w:ascii="Times New Roman" w:hAnsi="Times New Roman"/>
          <w:sz w:val="28"/>
          <w:szCs w:val="28"/>
        </w:rPr>
        <w:t>, руководитель организационного департамента ФПС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территориаль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го профсоюз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го транспорта и дорожного хозяйств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ёва Ольг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Общественная организация Свердловская территориальная организация Общероссийского профсоюза работников автомобильного транспорта и дорожного хозяй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яткина Любовь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 объединенной профсоюзной организации ЕМУП «Городской транспор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тнева Еле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 ППО «Свердловскавтодор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рдловская областная организация профессионального союза работников агропромышленного комплекса РФ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иленко Владимир Васильевич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вердловской областной организации профессионального союза работников агропромышленного комплекса РФ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фьянова Ольга Павловна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Богдановичской районной организации Профессионального союза работников АПК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язина Нина Васильевна</w:t>
      </w:r>
      <w:r>
        <w:rPr>
          <w:rFonts w:cs="Times New Roman" w:ascii="Times New Roman" w:hAnsi="Times New Roman"/>
          <w:sz w:val="28"/>
          <w:szCs w:val="28"/>
        </w:rPr>
        <w:t>, председатель Ирбитской районной профсоюзной организации работников АПК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организация профсоюза гражданского персон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оруженных Сил России Уральского реги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чинина Лидия Яковлевна</w:t>
      </w:r>
      <w:r>
        <w:rPr>
          <w:rFonts w:cs="Times New Roman" w:ascii="Times New Roman" w:hAnsi="Times New Roman"/>
          <w:sz w:val="28"/>
          <w:szCs w:val="28"/>
        </w:rPr>
        <w:t>, председатель Территориальной организации профсоюза гражданского персонала Вооруженных Сил России Уральского реги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кач Василий Юрьевич</w:t>
      </w:r>
      <w:r>
        <w:rPr>
          <w:rFonts w:cs="Times New Roman" w:ascii="Times New Roman" w:hAnsi="Times New Roman"/>
          <w:sz w:val="28"/>
          <w:szCs w:val="28"/>
        </w:rPr>
        <w:t>, руководитель департамента развития профсоюзного движения ФПС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-металлургического профсоюза Росс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жин Андрей Борис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ПО АО «НЛМК Урал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нин Александр Петр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ПО ОАО «Каменск-Уральский металлургический завод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ер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вердловской областной организации Горно-металлургического профсоюза Росс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шурков Сергей Леонид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ПО АО «Первоуральский новотрубный завод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азкин Владими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ПО «Качканар-Ванадий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пин Андрей Владимирович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ППО ПАО «Надеждинский металлургический завод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а Наталья Вячеславовна</w:t>
      </w:r>
      <w:r>
        <w:rPr>
          <w:rFonts w:cs="Times New Roman" w:ascii="Times New Roman" w:hAnsi="Times New Roman"/>
          <w:sz w:val="28"/>
          <w:szCs w:val="28"/>
        </w:rPr>
        <w:t>, председатель ППО ОАО «Святогор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аев Владимир Григорьевич</w:t>
      </w:r>
      <w:r>
        <w:rPr>
          <w:rFonts w:cs="Times New Roman" w:ascii="Times New Roman" w:hAnsi="Times New Roman"/>
          <w:sz w:val="28"/>
          <w:szCs w:val="28"/>
        </w:rPr>
        <w:t>, председатель ППО ОАО «ЕВРАЗ НТМК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ная организация профсоюза работников государственных учреждений и общественного обслуживания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симов Владимир Фёдорович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профессионального союза работников государственных учреждений и общественного обслуживания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аков Игорь Михайлович</w:t>
      </w:r>
      <w:r>
        <w:rPr>
          <w:rFonts w:cs="Times New Roman" w:ascii="Times New Roman" w:hAnsi="Times New Roman"/>
          <w:sz w:val="28"/>
          <w:szCs w:val="28"/>
        </w:rPr>
        <w:t>, председатель территориальной организации работников и сотрудников органов внутренних дел Свердловской обла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ина Вера Александровна</w:t>
      </w:r>
      <w:r>
        <w:rPr>
          <w:rFonts w:cs="Times New Roman" w:ascii="Times New Roman" w:hAnsi="Times New Roman"/>
          <w:sz w:val="28"/>
          <w:szCs w:val="28"/>
        </w:rPr>
        <w:t>, председатель Екатеринбургской городской организации Профсоюза работников государственных учреждений и общественного обслуживания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ая организация –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территориальная организаци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го профессионального союза железнодорожников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ранспортных строителей (РОСПРОФЖЕЛ)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вердловской железной дорог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щенко Анатолий Петрович</w:t>
      </w:r>
      <w:r>
        <w:rPr>
          <w:rFonts w:cs="Times New Roman" w:ascii="Times New Roman" w:hAnsi="Times New Roman"/>
          <w:sz w:val="28"/>
          <w:szCs w:val="28"/>
        </w:rPr>
        <w:t>, председатель Общественной организации – Дорожная территориальная организация Российского профессионального союза железнодорожников и транспортных строителей (РОСПРОФЖЕЛ) на Свердловской железной дорог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хов Алексей Николаевич</w:t>
      </w:r>
      <w:r>
        <w:rPr>
          <w:rFonts w:cs="Times New Roman" w:ascii="Times New Roman" w:hAnsi="Times New Roman"/>
          <w:sz w:val="28"/>
          <w:szCs w:val="28"/>
        </w:rPr>
        <w:t>, руководитель Нижнетагильского филиала ДОРПРОФЖЕ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ова Ольга Викторовна</w:t>
      </w:r>
      <w:r>
        <w:rPr>
          <w:rFonts w:cs="Times New Roman" w:ascii="Times New Roman" w:hAnsi="Times New Roman"/>
          <w:sz w:val="28"/>
          <w:szCs w:val="28"/>
        </w:rPr>
        <w:t>, председатель ППО РОСПРОФЖЕЛ ОЦ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мкина Ольга Владимировна</w:t>
      </w:r>
      <w:r>
        <w:rPr>
          <w:rFonts w:cs="Times New Roman" w:ascii="Times New Roman" w:hAnsi="Times New Roman"/>
          <w:sz w:val="28"/>
          <w:szCs w:val="28"/>
        </w:rPr>
        <w:t>, председатель ППО РОСПРОФЖЕЛ аппарата УД Свердловской железной дорог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далко Станислав Анатольевич</w:t>
      </w:r>
      <w:r>
        <w:rPr>
          <w:rFonts w:cs="Times New Roman" w:ascii="Times New Roman" w:hAnsi="Times New Roman"/>
          <w:sz w:val="28"/>
          <w:szCs w:val="28"/>
        </w:rPr>
        <w:t>, председатель ППО ДТ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умовский Владимир Яковлевич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Общественной организации – Дорожная территориальная организация Российского профессионального союза железнодорожников и транспортных строителей (РОСПРОФЖЕЛ) на Свердловской железной дорог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аков Игорь Иванович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Общественной организации – Дорожная территориальная организация Российского профессионального союза железнодорожников и транспортных строителей (РОСПРОФЖЕЛ) на Свердловской железной дорог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организация проф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жизнеобеспеч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ховцева Нина Александровна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профсоюза работников жизнеобеспеч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никова Лидия Александровна</w:t>
      </w:r>
      <w:r>
        <w:rPr>
          <w:rFonts w:cs="Times New Roman" w:ascii="Times New Roman" w:hAnsi="Times New Roman"/>
          <w:sz w:val="28"/>
          <w:szCs w:val="28"/>
        </w:rPr>
        <w:t>, главный бухгалтер ФПС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ьялова Татьяна Михайловна</w:t>
      </w:r>
      <w:r>
        <w:rPr>
          <w:rFonts w:cs="Times New Roman" w:ascii="Times New Roman" w:hAnsi="Times New Roman"/>
          <w:sz w:val="28"/>
          <w:szCs w:val="28"/>
        </w:rPr>
        <w:t>, руководитель департамента по оргработе Свердловской областной организации профсоюза работников жизнеобеспеч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организ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союза работников здравоохранения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ринов Серге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вердловской областной организации профсоюза работников здравоохранения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якин Михаил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ПО ГАУЗ СО «Многопрофильный клинический медицинский центр «Бонум», врач-офтальмоло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дыкова Татьяна Витальевна</w:t>
      </w:r>
      <w:r>
        <w:rPr>
          <w:rFonts w:cs="Times New Roman" w:ascii="Times New Roman" w:hAnsi="Times New Roman"/>
          <w:sz w:val="28"/>
          <w:szCs w:val="28"/>
        </w:rPr>
        <w:t>, председатель Горкома, председатель Екатеринбургской городской организации профсоюза работников здравоохран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бирова Наталья Александровна</w:t>
      </w:r>
      <w:r>
        <w:rPr>
          <w:rFonts w:cs="Times New Roman" w:ascii="Times New Roman" w:hAnsi="Times New Roman"/>
          <w:sz w:val="28"/>
          <w:szCs w:val="28"/>
        </w:rPr>
        <w:t>, врач-УЗИ ГАУЗ СО «Свердловский областной онкологический диспансер», председатель профко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гибнева Акзия Тимиржановна,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 социальных гарантий и информации, пресс-секретарь ФПС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го профсоюз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х и малых предприяти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шкин Василий Германович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Российского профсоюза работников инновационных и малых предприяти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территориаль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профсоюза работников культур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оцкая Валентина Геннадьевна, </w:t>
      </w:r>
      <w:r>
        <w:rPr>
          <w:rFonts w:cs="Times New Roman" w:ascii="Times New Roman" w:hAnsi="Times New Roman"/>
          <w:sz w:val="28"/>
          <w:szCs w:val="28"/>
        </w:rPr>
        <w:t>председатель Свердловской территориальной организации Российского профсоюза работников куль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лина Наталья Викторовна, </w:t>
      </w:r>
      <w:r>
        <w:rPr>
          <w:rFonts w:cs="Times New Roman" w:ascii="Times New Roman" w:hAnsi="Times New Roman"/>
          <w:sz w:val="28"/>
          <w:szCs w:val="28"/>
        </w:rPr>
        <w:t>председатель ППО ГАУК СО «Свердловская государственная детская филармония», начальник службы концертных зал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ютин Валерий Владимирович</w:t>
      </w:r>
      <w:r>
        <w:rPr>
          <w:rFonts w:cs="Times New Roman" w:ascii="Times New Roman" w:hAnsi="Times New Roman"/>
          <w:sz w:val="28"/>
          <w:szCs w:val="28"/>
        </w:rPr>
        <w:t>, председатель Сухоложской территориальной организации РПРК, руководитель клубного формирования МАУК «Дворец культуры «Кристалл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профсоюз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лесных отраслей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 Анатолий Васильевич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профсоюзной организации работников лесных отраслей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дильщиков Юрий Дмитриевич, </w:t>
      </w:r>
      <w:r>
        <w:rPr>
          <w:rFonts w:cs="Times New Roman" w:ascii="Times New Roman" w:hAnsi="Times New Roman"/>
          <w:sz w:val="28"/>
          <w:szCs w:val="28"/>
        </w:rPr>
        <w:t>председатель экспертного совета ФПС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рдловская областная организация профсоюза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шкина Татьяна Евгеньевна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профсоюза работников народного образования и науки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ина Галина Федоровна</w:t>
      </w:r>
      <w:r>
        <w:rPr>
          <w:rFonts w:cs="Times New Roman" w:ascii="Times New Roman" w:hAnsi="Times New Roman"/>
          <w:sz w:val="28"/>
          <w:szCs w:val="28"/>
        </w:rPr>
        <w:t>, председатель Полевской городской организации профсоюза работников народного образования и науки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 Владимир Никифорович</w:t>
      </w:r>
      <w:r>
        <w:rPr>
          <w:rFonts w:cs="Times New Roman" w:ascii="Times New Roman" w:hAnsi="Times New Roman"/>
          <w:sz w:val="28"/>
          <w:szCs w:val="28"/>
        </w:rPr>
        <w:t>, председатель ППО работников, докторантов и аспирантов ФГАОУ ВО «УФУ им. первого Президента России Б.Н.Ельцин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нева Лариса Евгеньевна</w:t>
      </w:r>
      <w:r>
        <w:rPr>
          <w:rFonts w:cs="Times New Roman" w:ascii="Times New Roman" w:hAnsi="Times New Roman"/>
          <w:sz w:val="28"/>
          <w:szCs w:val="28"/>
        </w:rPr>
        <w:t>, председатель Октябрьской районной организации профсоюза работников народного образования и науки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Людмила Геннадьевна</w:t>
      </w:r>
      <w:r>
        <w:rPr>
          <w:rFonts w:cs="Times New Roman" w:ascii="Times New Roman" w:hAnsi="Times New Roman"/>
          <w:sz w:val="28"/>
          <w:szCs w:val="28"/>
        </w:rPr>
        <w:t>, председатель Нижнетагильской городской организации профсоюза работников народного образования и науки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игуллин Ильдар Тахирович</w:t>
      </w:r>
      <w:r>
        <w:rPr>
          <w:rFonts w:cs="Times New Roman" w:ascii="Times New Roman" w:hAnsi="Times New Roman"/>
          <w:sz w:val="28"/>
          <w:szCs w:val="28"/>
        </w:rPr>
        <w:t>, председатель профсоюзной студенческой организации Уральского государственного горного университета профессионального союза работников народного образования и науки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а Елена Степановна</w:t>
      </w:r>
      <w:r>
        <w:rPr>
          <w:rFonts w:cs="Times New Roman" w:ascii="Times New Roman" w:hAnsi="Times New Roman"/>
          <w:sz w:val="28"/>
          <w:szCs w:val="28"/>
        </w:rPr>
        <w:t>, председатель Сысертской районной организации профсоюза работников народного образования и науки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инова Людмила Александровна</w:t>
      </w:r>
      <w:r>
        <w:rPr>
          <w:rFonts w:cs="Times New Roman" w:ascii="Times New Roman" w:hAnsi="Times New Roman"/>
          <w:sz w:val="28"/>
          <w:szCs w:val="28"/>
        </w:rPr>
        <w:t>, председатель Алапаевской городской организации профсоюза работников народного образования и науки РФ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рдловская областная организаци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го профсоюза работников промышлен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руцков Владимир Владимирович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Российского профсоюза работников промышлен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тохин Евгений Владимирович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Свердловской областной организации Российского профсоюза работников промышленности, председатель ППО «Уралвагонзавод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ьянов Виктор Евгеньевич</w:t>
      </w:r>
      <w:r>
        <w:rPr>
          <w:rFonts w:cs="Times New Roman" w:ascii="Times New Roman" w:hAnsi="Times New Roman"/>
          <w:sz w:val="28"/>
          <w:szCs w:val="28"/>
        </w:rPr>
        <w:t>, председатель ППО «Уралхиммаш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ков Дмитрий Викторович</w:t>
      </w:r>
      <w:r>
        <w:rPr>
          <w:rFonts w:cs="Times New Roman" w:ascii="Times New Roman" w:hAnsi="Times New Roman"/>
          <w:sz w:val="28"/>
          <w:szCs w:val="28"/>
        </w:rPr>
        <w:t>, председатель ППО «Завод № 9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го профессионального союз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ительской кооперации и предпринимательств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отавина Марина Юрьевна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Общероссийского профессионального союза работников потребительской кооперации и предпринимательств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ая региональная организация профсоюза работников природноресурсного комплекса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соев Борис Иванович</w:t>
      </w:r>
      <w:r>
        <w:rPr>
          <w:rFonts w:cs="Times New Roman" w:ascii="Times New Roman" w:hAnsi="Times New Roman"/>
          <w:sz w:val="28"/>
          <w:szCs w:val="28"/>
        </w:rPr>
        <w:t>, председатель Уральской региональной организации профсоюза работников природноресурсного комплекса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й обще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ональный союз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пищевой, перерабатыва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межных видов эконом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унова Ирина Николаевна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Межрегиональной общественной организации «Профессиональный союз работников предприятий пищевой, перерабатывающей и смежных видов экономической деятельности Российской Федерации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го профессионального союз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электронной промышлен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цеховский Владимир Дмитриевич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Российского профессионального союза работников радиоэлектронной промышлен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полова Ольга Дмитриевна</w:t>
      </w:r>
      <w:r>
        <w:rPr>
          <w:rFonts w:cs="Times New Roman" w:ascii="Times New Roman" w:hAnsi="Times New Roman"/>
          <w:sz w:val="28"/>
          <w:szCs w:val="28"/>
        </w:rPr>
        <w:t>, председатель ППО ФГУП «ПО «Октябрь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 Виктор Тихонович</w:t>
      </w:r>
      <w:r>
        <w:rPr>
          <w:rFonts w:cs="Times New Roman" w:ascii="Times New Roman" w:hAnsi="Times New Roman"/>
          <w:sz w:val="28"/>
          <w:szCs w:val="28"/>
        </w:rPr>
        <w:t>, председатель ППО АО «УПП «Вектор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связи Росс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енко Галина Ивановна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Общественной организации Профсоюз работников связи Росс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цева Елена Алексеевн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Свердловской областной организации Общественной организации Профсоюз работников связи России, начальник отдела охраны труда Свердловского ОРТП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шная Ольга Владимировна</w:t>
      </w:r>
      <w:r>
        <w:rPr>
          <w:rFonts w:cs="Times New Roman" w:ascii="Times New Roman" w:hAnsi="Times New Roman"/>
          <w:sz w:val="28"/>
          <w:szCs w:val="28"/>
        </w:rPr>
        <w:t>, председатель ППО Екатеринбургского почтамт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 работников сельскохозяй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мобильного машиностроения Свердловской обла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вец Дмитрий Алексеевич</w:t>
      </w:r>
      <w:r>
        <w:rPr>
          <w:rFonts w:cs="Times New Roman" w:ascii="Times New Roman" w:hAnsi="Times New Roman"/>
          <w:sz w:val="28"/>
          <w:szCs w:val="28"/>
        </w:rPr>
        <w:t>, председатель Профсоюза работников сельскохозяйственного и автомобильного машиностроения Свердловской обла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област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профсоюза работников среднего и малого бизнес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харев Юрий Владимирович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Российского профсоюза работников среднего и малого бизнес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рдловская областная организация профсоюза работников строительства и промышленности строительных материалов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стус Валерий Виктор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вердловская областная организация профсоюза работников строительства и промышленности строительных материалов Р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езов Леонид Юрье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ПО ОАО «Ураласбес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рамова Ольга Александровна, </w:t>
      </w:r>
      <w:r>
        <w:rPr>
          <w:rFonts w:cs="Times New Roman" w:ascii="Times New Roman" w:hAnsi="Times New Roman"/>
          <w:sz w:val="28"/>
          <w:szCs w:val="28"/>
        </w:rPr>
        <w:t>председатель ППО ООО «СЛК Цемент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ая территориальная организация проф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торговли, общественного пит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кооперации и предпринимательства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рговое единство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ова Татьяна Петровна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территориальной организации профсоюза работников торговли, общественного питания, потребкооперации и предпринимательства РФ «Торговое един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ная организация профсоюза работников физкультуры, спорта и туризма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юченков Юрий Владимирович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профсоюза работников физкультуры, спорта и туризма Р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рдловская территориальная организация Российского независимого профсоюза работников угольной промышлен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балтов Иван Васильевич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территориальной организации Российского независимого профсоюза работников угольной промышлен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ная организация Российского профсоюза работников химических отраслей промышлен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цова Татьяна Анатольевна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Российского профсоюза работников химических отраслей промышлен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рова Елена Владимировна</w:t>
      </w:r>
      <w:r>
        <w:rPr>
          <w:rFonts w:cs="Times New Roman" w:ascii="Times New Roman" w:hAnsi="Times New Roman"/>
          <w:sz w:val="28"/>
          <w:szCs w:val="28"/>
        </w:rPr>
        <w:t>, заместитель руководителя юридического департамента ФПС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рдловская областная организация Обществен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сероссийский Электропрофсоюз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нов Лев Григорьевич</w:t>
      </w:r>
      <w:r>
        <w:rPr>
          <w:rFonts w:cs="Times New Roman" w:ascii="Times New Roman" w:hAnsi="Times New Roman"/>
          <w:sz w:val="28"/>
          <w:szCs w:val="28"/>
        </w:rPr>
        <w:t>, председатель Свердловской областной организации Общественной организации «Всероссийский Электропрофсоюз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ов Александр Павлович</w:t>
      </w:r>
      <w:r>
        <w:rPr>
          <w:rFonts w:cs="Times New Roman" w:ascii="Times New Roman" w:hAnsi="Times New Roman"/>
          <w:sz w:val="28"/>
          <w:szCs w:val="28"/>
        </w:rPr>
        <w:t>, председатель ППО Верхнетагильской ГРЭС филиала ОАО «ИНТЕР РАО – Электрогенерация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феев Сергей Юрьевич</w:t>
      </w:r>
      <w:r>
        <w:rPr>
          <w:rFonts w:cs="Times New Roman" w:ascii="Times New Roman" w:hAnsi="Times New Roman"/>
          <w:sz w:val="28"/>
          <w:szCs w:val="28"/>
        </w:rPr>
        <w:t>, председатель ППО «Дитсманн Урал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ая первичная профсоюз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пром трансгаз Екатеринбург профсоюз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чинников Сергей Петр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ОППО «Газпром трансгаз Екатеринбург профсоюз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кин Александ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ервичной профсоюзной организации Малоистокского ЛПУМГ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ый профсоюз сотрудников органов внутренних дел Свердловской обла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 Михаил Геннадьевич</w:t>
      </w:r>
      <w:r>
        <w:rPr>
          <w:rFonts w:cs="Times New Roman" w:ascii="Times New Roman" w:hAnsi="Times New Roman"/>
          <w:sz w:val="28"/>
          <w:szCs w:val="28"/>
        </w:rPr>
        <w:t>, председатель Объединенного профсоюза сотрудников органов внутренних дел Свердловской обла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рдловская областная организация Общероссийского профессионального союза военнослужащи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ая профсоюзная организация УрФ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работников организаций безопас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8:00Z</dcterms:created>
  <dc:creator>123</dc:creator>
  <dc:description/>
  <cp:keywords/>
  <dc:language>en-US</dc:language>
  <cp:lastModifiedBy>123</cp:lastModifiedBy>
  <cp:lastPrinted>2020-05-28T14:05:00Z</cp:lastPrinted>
  <dcterms:modified xsi:type="dcterms:W3CDTF">2020-06-03T05:52:00Z</dcterms:modified>
  <cp:revision>3</cp:revision>
  <dc:subject/>
  <dc:title>Проект</dc:title>
</cp:coreProperties>
</file>