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Федерация профсоюзов Свердлов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1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748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5.55pt" to="107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9748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15.55pt" to="77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-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независимой экспертиз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ловий труда </w:t>
      </w:r>
      <w:r>
        <w:rPr>
          <w:sz w:val="28"/>
          <w:szCs w:val="28"/>
        </w:rPr>
        <w:t xml:space="preserve">и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идиум Федерации отмечает, что состояние охраны труда в организациях Свердловской области напрямую отражается на качестве и продолжительности жизни трудящихся.</w:t>
      </w:r>
      <w:r>
        <w:rPr>
          <w:color w:val="000000"/>
          <w:sz w:val="28"/>
          <w:szCs w:val="28"/>
        </w:rPr>
        <w:t xml:space="preserve"> Однако </w:t>
      </w:r>
      <w:r>
        <w:rPr>
          <w:sz w:val="28"/>
          <w:szCs w:val="28"/>
        </w:rPr>
        <w:t xml:space="preserve">актуальность данной проблемы не воспринимается обществом и государством на должном уровне. Между тем, в Свердловской области наблюдается тенденция роста профессиональной заболеваемости и потерь рабочего времени по временной нетрудоспособ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динамике за 3 года отмечается «стабильность»  удельного веса работающих в условиях, не отвечающих гигиеническим нормативам (2010г. - 34,8 %; 2009г. - 35,2%; 2008г. - 35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 вредных условиях труда занято 612361 работающих. В данной группе формируется не выявленная - «скрытая» профзаболеваем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фессиональной заболеваемости  в Свердловской области находится на стабильно высоком уров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хронической профессиональной заболеваемости продолжают превалировать заболевания органов дыхания, которые в большинстве случаев вызваны воздействием аэрозолей преимущественно фиброгенного действ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е диагнозы профессиональных заболеваний в 88,7% установлены по результатам периодических медицинских осмотров и 11,3% по обращаем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учреждения Роспотребнадзора Свердловской области в 2010 году поступило 3191 извещение (в 2009 было 1684) о выявлении подозрений на профессиональную патологию, по которым подготовлено 2988 санитарно-гигиенических характеристик условий труда (в 2009 году – 1837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мечается рост количества жалоб по качеству расследований проф. заболеваний, в.т.ч. по составлению санитарно-гигиенических характеристик условий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рост выявляемости подозрений на профессиональную патологию  по результатам проведения медицинских осмотров как лечебно-профилактическими организациями общего профиля  (на 30,5%), так и в специализированных центрах профессиональной патологии (на 10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Центрами профпатологии установлено 66% случаев подозрений на профессиональное заболевание от общего числа выявленны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случаи профессиональной заболеваемости в Свердловской области были зарегистрированы в 114 организациях. Организации представлены в основном крупными и средними промышленными предприятиями черной и цветной металлургии, машиностроения и промышленности строительных материалов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их условиях серьезно повышается значимость профсоюзной экспертизы </w:t>
      </w:r>
      <w:r>
        <w:rPr>
          <w:bCs/>
          <w:sz w:val="28"/>
          <w:szCs w:val="28"/>
        </w:rPr>
        <w:t xml:space="preserve">условий труда </w:t>
      </w:r>
      <w:r>
        <w:rPr>
          <w:sz w:val="28"/>
          <w:szCs w:val="28"/>
        </w:rPr>
        <w:t xml:space="preserve">и обеспечения безопасности работников, независимый статус которой подтвержден Федеральной службой по труду и занят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сказанное, профсоюзы должны выстроить свой механизм системного контроля за условиями труда, в том числе аттестацией рабочих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1 года вступил новый порядок проведения аттестации рабочих мест по условиям труда, утвержденный приказом Минздравсоцразвития РФ от 26.04.2011г. № 342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оявляется необходимость актуализации Положения об экспертизе материалов аттестации рабочих мест по условиям труда, утвержденного постановлением президиума Федерации профсоюзов Свердловской области от  24.11.2008г.  № 20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идиум Федерации профсоюзов Свердловской области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и принять к руководству Положение </w:t>
      </w:r>
      <w:r>
        <w:rPr>
          <w:bCs/>
          <w:sz w:val="28"/>
          <w:szCs w:val="28"/>
        </w:rPr>
        <w:t xml:space="preserve">о проведении независимой экспертизы условий труда </w:t>
      </w:r>
      <w:r>
        <w:rPr>
          <w:sz w:val="28"/>
          <w:szCs w:val="28"/>
        </w:rPr>
        <w:t>и обеспечения безопасности работников (далее Положение) в соответствие с  приложением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инансовому отделу ФПСО (Баранникова Л.А.) предусмотреть расходы на </w:t>
      </w:r>
      <w:r>
        <w:rPr>
          <w:bCs/>
          <w:sz w:val="28"/>
          <w:szCs w:val="28"/>
        </w:rPr>
        <w:t xml:space="preserve">проведение независимой экспертизы условий труда </w:t>
      </w:r>
      <w:r>
        <w:rPr>
          <w:sz w:val="28"/>
          <w:szCs w:val="28"/>
        </w:rPr>
        <w:t>и обеспечения безопасности работников и ее пропаганды в размере 100 тысяч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ластным и территориальным комитетам профсоюз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информировать и распространить среди первичных профсоюзных организаций Положе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овать взаимодействие с работодателями по вопросу обучения профактива (членов аттестационных комиссий) основам проведения аттестации рабочих мест по новому Порядку проведения аттестации рабочих мест по условиям труда, утвержденного приказом Минздравсоцразвития РФ от 26.04.2011 г. № 342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3. Активизировать контроль за проведением работы по аттестации рабочих мест по условиям труда со стороны профкомов и уполномоченных по охране труда профсоюз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4. Повысить охват рабочих мест процедурой аттестации по условиям тру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5. Обобщать и анализировать информацию о проведении аттестации рабочих мест по условиям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Размещать в отраслевых печатных изданиях информацию о значимости аттестации рабочих мест по условиям труда и работе, проводимой ФПСО в данном направл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Главному техническому инспектору труда ФПСО (Бикметов Р.И.)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общать и анализировать информацию о проведении аттестации рабочих мест по условиям труда на основе информации отраслевых обкомов профсою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Департаменту социальных гарантий и информации ФПСО (Сгибнева А.Т.) разместить на сайте ФПСО положение о </w:t>
      </w:r>
      <w:r>
        <w:rPr>
          <w:bCs/>
          <w:sz w:val="28"/>
          <w:szCs w:val="28"/>
        </w:rPr>
        <w:t xml:space="preserve">независимой экспертизе условий труда </w:t>
      </w:r>
      <w:r>
        <w:rPr>
          <w:sz w:val="28"/>
          <w:szCs w:val="28"/>
        </w:rPr>
        <w:t>и обеспечения безопасности работ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 Руководителям координационных советов профсоюзных организаций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азмещать в местных средствах массовой информации, сведения о значимости аттестации рабочих мест по условиям труда и работе, проводимой ФПСО в данном направлен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.2. Вынести на рассмотрение трехсторонних комиссий по регулированию социально-трудовых отношений муниципальных образований вопрос о проведении работы по аттестации рабочих мест в организациях, расположенных на территории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председателя Федерации профсоюзов области Киселе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профсоюзов</w:t>
        <w:tab/>
        <w:tab/>
        <w:tab/>
        <w:tab/>
        <w:t>А.Л. Ветлусжк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ции профсоюзов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1.2011 № 7-1</w:t>
      </w:r>
    </w:p>
    <w:p>
      <w:pPr>
        <w:pStyle w:val="Style15"/>
        <w:tabs>
          <w:tab w:val="clear" w:pos="708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tabs>
          <w:tab w:val="clear" w:pos="708"/>
          <w:tab w:val="left" w:pos="439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>о проведении независимой экспертизы условий труда</w:t>
      </w:r>
      <w:r>
        <w:rPr>
          <w:b/>
          <w:sz w:val="28"/>
          <w:szCs w:val="28"/>
        </w:rPr>
        <w:br/>
        <w:t>и обеспечения безопасности работников</w:t>
        <w:br/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1.1. Проведение независимой экспертизы условий труда и обеспечения безопасности работников, установленной статьей 370 Трудового кодекса Российской Федерации, направлено на реализацию конституционных прав работников на труд в условиях, отвечающих требованиям безопасности и гигиены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2. Независимая экспертиза условий труда и обеспечения безопасности работников (далее независимая экспертиза) проводится технической инспекцией труда Федерации профсоюзов Свердловской области (далее ФПСО) в соответствии со статьей 370 Трудового Кодекса РФ, п.5. статьи 20 Федерального закона от 12 января 1996 года N 10-ФЗ «О профессиональных союзах, их правах и гарантиях деятельности», Резолюции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бластной межсоюзной конференции ФПСО «Независимая профсоюзная экспертиза материалов условий труда – эффективный инструмент борьбы за права членов профсоюзов» в целях реализации прав работников на обращение в профессиональные союзы по вопросам охраны труда</w:t>
      </w:r>
      <w:r>
        <w:rPr>
          <w:vanish/>
          <w:sz w:val="28"/>
          <w:szCs w:val="28"/>
        </w:rPr>
        <w:t xml:space="preserve">, </w:t>
      </w:r>
      <w:r>
        <w:rPr>
          <w:sz w:val="28"/>
          <w:szCs w:val="28"/>
        </w:rPr>
        <w:t>получения достоверной информации об условиях и охране труда на рабочем месте, о существующем риске повреждения здоровья и мерах по защите от воздействия вредных и (или) опасных производств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ой целью независимой экспертизы является объективная оценка условий труда и обеспечения защиты работников от профессиональных рисков, в том числе обоснование предоставления / непредставления компенсаций и дополнительных гарантий за вредные, тяжелые и (или) опасные условия труда, выработка и реализация мероприятий по защите от воздействия вредных и (или) опасных производственных фактор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и независимой экспертизы достигаются путем установления соответствия актов, протоколов, планов мероприятий и иных материалов по охране труда, включая материалы аттестации рабочих мест по условиям труда, фактическим условиям труда на рабочих местах и требованиям нормативных и правовых актов по предоставлению компенсаций и дополнительных гарантий за работу во вредных и (или) опасных условиях труда, а также обеспеченности работников средствами индивидуальной защиты, соблюдению работодателем режимов труда и отдыха и допуска отдельных категорий работников к самостоятельному исполнению трудов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оведение независимой экспертизы содейств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ю защиты работников от профессиональных рисков, в том числе путем предоставления компенсаций и дополнительных гарантий за работу во вредных, тяжелых и (или) опасных условиях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принятых решений и запланированных мероприятий в действующих локальных нормативных актах работодателя по вопросам нормализации и улучшения условий труда, профилактики  и защиты от профессиональных рисков работников, занятых во вредных, тяжелых и опасных условиях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ю методической и практической помощи работникам, членам профсоюза и первичным профсоюзным организациям, иным физическим и юридическим лицам (субъектам права) по вопросам условий и охраны тру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6. Объектами независимой экспертизы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условия труда работников, в том числе в период, непосредственно предшествовавший несчастному случаю на производстве (производственной травме) или  профессиональному заболева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ведения аттестации рабочих мест по условиям труд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 о создании аттестационной комиссии и утверждении графика проведения работ по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рабочих мест, подлежащих аттестации по условиям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 на право проведения измерений и оценок условий труда Аттестующей организа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рты аттестации рабочих мест по условиям труда с протоколами измерений и оцен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дная ведомость результатов аттестации рабочих мест по условиям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одная таблица классов условий труда, установленных по результатам аттестации рабочих мест по условиям труда, компенсаций, которые необходимо в этой связи устанавливать работник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лан мероприятий по улучшению и оздоровлению условий труда, согласованный с председателем первичной профсоюзн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токолы заседания аттестационной комиссии по результатам аттестации рабочих мест по условиям труда, в том числе итоговы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чет об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каз о завершении аттестации и утверждении отчета об аттест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необходимые для проведения аттестации рабочих мест документы и локальные нормативные акты работодател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едоставления работникам компенсаций за тяжелую работу, работу с вредными и (или) опасными условиями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машин, механизмов и другого производственного оборудования, технологических процессов и технологических регламентов требованиям охраны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ов строительства, реконструкции, технического перевооружения производственных объектов, производства и внедрения новой техники, внедрения новых технологий государственным нормативным требованиям охраны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езависимая экспертиза осуществляется на основании обращений (заявлений) заявителей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профсою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й первичных профсоюз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х по охране труда профсою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й комитетов (комиссий) по охране труда профсою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инспекторов труда профсоюзов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ей областных (территориальных) отраслевых профсоюз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х орган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8. Независимая экспертиза осуществляется экспертной комиссией, создаваемой в каждом конкретном случае ее проведения в количестве не менее трех человек. В ее состав входят председатель и члены из числа технических инспекторов труда профсоюзов, специалистов по охране труда, руководителей областных отраслевых профсоюзных организаций, в сферу контроля которого входит организация, материалы которой будут подвергаться независимой экспертизе, внешний экспер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представитель неаффилированной с работодателем и с заявителем независимой экспертной организации (по согласованию), а также, как правило, работодатель, у которого предполагается проведение независимой экспертизы или его представитель (по согласованию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могут быть включены и иные лица в зависимости от условий и сложности предполагаемой экспертизы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свое решение простым большинством голосов всех членов комиссии. В спорных ситуациях решающее значение имеет аргументированное мнение Председателя комисс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Технический инспектор (главный технический инспектор) труда ФПСО в течение 5 дней с момента принятия решения о проведении независимой экспертизы формирует состав экспертной комисс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бластную отраслевую профсоюзную организацию в сферу контроля которой входит работодатель, у которого будет проводиться независимая экспертиза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 отраслевым обкомом (территориальной областной  организацией) профсоюзов представителя в состав экспертной комисс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распоряжения о создании экспертной комисс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Состав комиссии утверждается распоряжением председателя ФП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кспертной комиссии назначается заместитель председателя ФПСО или председатель постоянной комиссии ФПСО по охране труда и эколог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ИНЯТИЯ РЕШЕНИЯ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НЕЗАВИСИМОЙ ЭКСПЕРТИЗЫ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независимой экспертизы заявитель обращается в ФПСО о проведении независимой экспертизы условий труда и (или) обеспечения безопасности работника на конкретном рабочем месте у конкретного работодателя с указанием предмета экспертизы и аргументированного основания необходимости ее проведен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мощник руководителя ФПСО проводит регистрацию обращения заявителя и документов в «Журнале входящей корреспонденции», в течение 3-х дней с момента регистрации передает принятые документы главному техническому инспектору труда ФПС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сновании обращения заявителя главный технический инспектор труда ФПСО проводит внеплановую проверку конкретного рабочего места, указанного в заявлении, других обстоятельств, вызвавших необходимость (по мнению заявителя) проведения независимой экспертиз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результатам проверки главный технический инспектор труда ФПСО составляет акт проверки и выносит решение о проведении / не проведении независимой экспертиз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конкретных частных нарушений, не требующих проведения независимой экспертизы, главный технический инспектор труда ФПСО выдает работодателю представление об устранении выявленных нарушений и выносит решение об отказе в проведении независимой экспертиз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явленные на основании обращения в ходе проверки нарушения дают основание более серьезной и детализированной проверки и (или) вызывают сомнения в правильности (достоверности) тех или иных документов, в том числе материалов проведенной аттестации рабочих мест по условиям труда, главный технический инспектор труда ФПСО принимает аргументированное решение о необходимости проведения независимой экспертизы при условии наличия соответствующих источников финансирования в бюджете и исходя из конкретных обстоятельств, предварительно оценивает возможный объем работ по проведению экспертиз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еобходимости  проведения независимой экспертизы принимается с предварительным уведомлением соответствующей областной (территориальной) организации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результатах проведенной доэкспертной работы уведомляются  заявитель и работодатель, рабочие места и (или) документация которого подвергались проверк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6. Доэкспертная работа с обращением по вопросу необходимости проведения независимой экспертизы проводится на безвозмездной основе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I. ПОРЯДОК ПРОВЕДЕНИЯ НЕЗАВИСИМОЙ ЭКСПЕРТИЗЫ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принятия решения о необходимости проведения независимой экспертизы главный технический инспектор труда ФПСО на основании заявления (обращения) заявителя, акта проверки и решения о проведении независимой экспертизы, предварительной оценки возможного объема трудозатрат и финансирования работ по независимой экспертизе приступает к формированию состава экспертной комиссии по независимой экспертизе и организует ее работ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3.2. Независимая экспертиза условий труда проводится при условии гарантированного возмещения необходимых расходов на её проведение (оплаты работы внешних экспертов и экспертных организаций, транспортных и почтовых расходов, проведение замеров и иных затрат на проведение экспертизы по ее существу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Источниками возмещения расходов на проведение независимой экспертизы могут быть: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явителя;</w:t>
      </w:r>
    </w:p>
    <w:p>
      <w:pPr>
        <w:pStyle w:val="HTM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офсоюзных организаций (первичных, областных, территориальных, ФПСО);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ботодателя;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ых юридических или физических лиц;</w:t>
      </w:r>
    </w:p>
    <w:p>
      <w:pPr>
        <w:pStyle w:val="HTM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иных законных источник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и ответственность за организацию возмещения расходов по проведению независимой экспертизы возлагается на заявител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изучает имеющиеся материалы и определяет перечень  необходимых документов для проведения экспертизы, а также необходимость проведения измерений и оценки факторов производственной среды и трудового процесса на конкретных рабочих местах с целью подготовки экспертного заключения, проводит эту работу, принимает решение (заключение)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рок проведения независимой экспертизы условий труда устанавливается в зависимо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емкости экспертных работ и объема представленных на экспертизу документации и материалов, но </w:t>
      </w:r>
      <w:r>
        <w:rPr>
          <w:rFonts w:cs="Times New Roman" w:ascii="Times New Roman" w:hAnsi="Times New Roman"/>
          <w:sz w:val="28"/>
          <w:szCs w:val="28"/>
        </w:rPr>
        <w:t xml:space="preserve">не более 1 месяца с момента формирования полного пакета документов, необходимых для проведения экспертиз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срок проведения экспертизы может быть продлен, но не более чем на один месяц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о окончании всех процедур независимой экспертизы составляется заключение (приложение № 1) независимой экспертизы, которое должно содержать обоснованные выводы по предмету (по существу) проведенной экспертизы. </w:t>
      </w:r>
      <w:r>
        <w:rPr>
          <w:rFonts w:cs="Times New Roman" w:ascii="Times New Roman" w:hAnsi="Times New Roman"/>
          <w:sz w:val="28"/>
          <w:szCs w:val="28"/>
        </w:rPr>
        <w:t>Заключение составляется в трех экземплярах на бланке ФПСО с подписями председателя и членов экспертной комиссии и заверяется печатью ФПС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заключения направляется заявителю (представителю заявителя) в течение трех календарных дней после подписания заключения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заключения направляется в адрес работодателя (руководителя организации), у которого проводилась независимая экспертиз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заключения остается в ФПСО и хранится 45 л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спертной комиссии информирует председателя ФПСО о результатах проведения экспертизы и представляет на утверждение председателю ФПСО заключение об экспертиз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тверждается в срок, определенный пунктом 3.4. настоящего полож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либо его представитель вправе присутствовать на заседании и участвовать в обсуждении итогов экспертиз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 По результатам заключения независимой экспертизы, в том числе несоответствия материалов аттестации рабочих мест по условиям труда фактическим условиям труда на рабочих местах, </w:t>
      </w:r>
      <w:r>
        <w:rPr>
          <w:color w:val="000000"/>
          <w:sz w:val="28"/>
          <w:szCs w:val="28"/>
        </w:rPr>
        <w:t xml:space="preserve">главный технический инспектор труда выдает представление руководителю организации, в которой проводилась экспертиз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ЧАСТИЕ ВНЕШНИХ ЭКСПЕРТОВ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ЭКСПЕРТНЫХ ОРГАНИЗАЦИЙ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экспертной комиссии могут включаться по согласованию внешние эксперты - физические и юридические лица, привлекаемые на договорной, в том числе на платной основе (внешняя экспертиза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проведении внешней экспертизы может быть принято председателем ФПСО в случаях сложности экспертной работы, обусловленной отсутствием у специалистов ФПСО технической возможности для ее выполн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шней экспертизы возможно и при условии возмещения расходов на ее проведение за счет организации, материалы которой представлены на исследовани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шняя экспертиза выполняется по договору с ФПСО физическими или юридическими лицами, неаффилированными с работодателем и с заявителем и аккредитованными в качестве экспертов, в порядке, установленном действующими нормативными правовыми актами РФ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андидатуры для проведения внешней экспертизы конкретных материалов включаются в состав экспертной комиссии дополнительным распоряжением председателя ФПС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шний эксперт вправе в 3-дневный срок со дня получения от ФПСО материалов для экспертизы уведомить ФПСО о недостаточности имеющихся материалов для подготовки экспертного заключения, соответствующего требованиям договора и настоящего Полож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необходимых материалов оговаривается сторонами при заключении договора на проведение экспертиз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емка работ, выполненных внешними экспертами, осуществляется по акту сдачи - приемки работ, подписываемому по  окончании рассмотрения соответствующего вопроса и принятии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кспертная комиссия признает заключение внешней экспертизы не соответствующим требованиям, установленным договором и настоящим Положением, председатель ФПСО рассматривает вопрос об отказе оплаты проведенной экспертизы (такое условие оговаривается отдельно в каждом договоре на выполнение экспертных работ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руководителя организации, материалы которой подвергались экспертизе, оплачивать расходы в соответствие с пунктом 4.2. данного Положения, ФПСО вправе истребовать возмещение расходов через суд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зависимо от результатов независимой экспертизы, и результатов проверки главным техническим инспектором труда профсоюза, за заявителем остается право обращения в Прокуратуру Свердловской области, Государственную инспекцию труда в Свердловской области, Департамент по труду и занятости населения Свердловской области, иные органы государственной власти, государственного надзора и контроля, в суд или в общественны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.2. В случае несогласия работодателя (руководителя организации), у которого проводилась независимая экспертиза, с ее результатами и отказа исправить выявленные недостатки, в частности вносить изменения в материалы аттестации рабочих мест по условиям труда на основании заключения экспертной комиссии и представления технического (главного технического) инспектора труда ФПСО, или затягивания сроков такого исправления на срок более 3 месяцев с момента получения заключения экспертной комиссии, заключение независимой экспертизы, включая копии документов заявителя и представление технического (главного технического) инспектора труда ФПСО направляются председателем ФПСО в Государственную инспекцию труда в Свердловской области, Прокуратуру Свердловской области, Департамент по труду и занятости населения Свердловской области и иные органы  с требованием о </w:t>
      </w:r>
      <w:r>
        <w:rPr>
          <w:bCs/>
          <w:sz w:val="28"/>
          <w:szCs w:val="28"/>
        </w:rPr>
        <w:t xml:space="preserve">привлечении к ответственности лиц, виновных в нарушении государственных нормативных требований охраны труда и проведении государственной экспертизы условий труда, получивших отрицательные заклю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несогласия заявителя или работодателя, материалы которого подвергались экспертизе, с экспертным заключением независимой экспертизы последнее может быть обжаловано в суде по существу во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ложению о проведении независимой экспертизы условий труда </w:t>
      </w:r>
      <w:r>
        <w:rPr>
          <w:sz w:val="20"/>
          <w:szCs w:val="20"/>
        </w:rPr>
        <w:t>и обеспечения безопасности работников, утвержденного постановлением президиума Федерации профсоюзов Свердловской области от 16.11.2011  №  7-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хранения 45 лет</w:t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520315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56"/>
                              <w:gridCol w:w="68"/>
                              <w:gridCol w:w="576"/>
                              <w:gridCol w:w="360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" w:hanging="142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" w:hanging="142"/>
                                    <w:rPr/>
                                  </w:pPr>
                                  <w:r>
                                    <w:rPr/>
                                    <w:t>Председатель ФП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"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     »           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4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5.4pt;mso-wrap-distance-left:9pt;mso-wrap-distance-right:0pt;mso-wrap-distance-top:0pt;mso-wrap-distance-bottom:0pt;margin-top:12.3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56"/>
                        <w:gridCol w:w="68"/>
                        <w:gridCol w:w="576"/>
                        <w:gridCol w:w="360"/>
                        <w:gridCol w:w="981"/>
                      </w:tblGrid>
                      <w:tr>
                        <w:trPr/>
                        <w:tc>
                          <w:tcPr>
                            <w:tcW w:w="39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29" w:hanging="142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29" w:hanging="142"/>
                              <w:rPr/>
                            </w:pPr>
                            <w:r>
                              <w:rPr/>
                              <w:t>Председатель ФП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ind w:left="29"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     »                        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Е Д Е Р А Ц И Я   П Р О Ф С О Ю З О В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В Е Р Д Л О В С К О Й  О Б Л А С Т И </w:t>
      </w:r>
    </w:p>
    <w:p>
      <w:pPr>
        <w:pStyle w:val="Normal"/>
        <w:ind w:left="630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20"/>
        <w:gridCol w:w="960"/>
        <w:gridCol w:w="1980"/>
        <w:gridCol w:w="823"/>
      </w:tblGrid>
      <w:tr>
        <w:trPr/>
        <w:tc>
          <w:tcPr>
            <w:tcW w:w="280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ответствии материалов аттестации рабочих мест по условиям труда (далее АРМ) требованиям законодательства об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340"/>
        <w:gridCol w:w="2263"/>
      </w:tblGrid>
      <w:tr>
        <w:trPr>
          <w:trHeight w:val="20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заявления от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1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организации, материалы которой подвергаются экспертиз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их мест (структурных подразделений), на которые оформлены матери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ттестующе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аттестации рабочих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аттестационной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/>
        <w:t xml:space="preserve">Настоящим     экспертным      заключением удостоверяется,   что   материалы аттестации рабочих мест, представленные на экспертизу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числить рассмотренные документы)</w:t>
            </w:r>
          </w:p>
        </w:tc>
      </w:tr>
      <w:tr>
        <w:trPr>
          <w:trHeight w:val="3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 (НЕ  СООТВЕТСТВУЮТ)   требованиям законодательства и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- правовых актов по охране труда</w:t>
            </w:r>
          </w:p>
        </w:tc>
      </w:tr>
      <w:tr>
        <w:trPr>
          <w:trHeight w:val="3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нужное зачеркнуть, указать полное наименование нормативных  - правовых актов)</w:t>
            </w:r>
          </w:p>
        </w:tc>
      </w:tr>
      <w:tr>
        <w:trPr>
          <w:trHeight w:val="3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знания представленных документов соответствующими (не соответствующими) требованиям законодательства и нормативных - правовых актов по охране труда:</w:t>
            </w:r>
          </w:p>
        </w:tc>
      </w:tr>
      <w:tr>
        <w:trPr>
          <w:trHeight w:val="1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702"/>
        <w:gridCol w:w="1706"/>
      </w:tblGrid>
      <w:tr>
        <w:trPr/>
        <w:tc>
          <w:tcPr>
            <w:tcW w:w="5879" w:type="dxa"/>
            <w:tcBorders/>
          </w:tcPr>
          <w:p>
            <w:pPr>
              <w:pStyle w:val="ConsPlusNonformat"/>
              <w:widowControl/>
              <w:spacing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ешний эксперт - физическое лицо, аккредитованное в качестве эксперта, в порядке, установленном действующими нормативными – правовыми актами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59"/>
        </w:tabs>
        <w:ind w:left="1759" w:hanging="105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9:00Z</dcterms:created>
  <dc:creator>Ohr</dc:creator>
  <dc:description/>
  <cp:keywords/>
  <dc:language>en-US</dc:language>
  <cp:lastModifiedBy>ohranatruda</cp:lastModifiedBy>
  <cp:lastPrinted>2011-11-14T12:56:00Z</cp:lastPrinted>
  <dcterms:modified xsi:type="dcterms:W3CDTF">2014-06-06T05:49:00Z</dcterms:modified>
  <cp:revision>2</cp:revision>
  <dc:subject/>
  <dc:title>РОССИЙСКИЙ ГОСУДАРСТВЕННЫЙ ГУМАНИТАРНЫЙ УНИВЕРСИТЕТ</dc:title>
</cp:coreProperties>
</file>