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-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Координацио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ых действи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профсоюзов Свердловской обла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 Федерации профсоюзов Свердл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комитета коллективных действий Федерации профсоюзов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Федерации профсоюзов Свердловской области – председатель Координационного комитета коллективных действий 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- Дорожная территориальная организация Российского профессионального союза железнодорожников и транспортных строителей на Свердловской железной дороге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Свердловская областная профсоюзная организация Российского профессионального союза трудящихся авиационной промышл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областной организации Российского профсоюза работников промышл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Григо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вердловской областной организации Общественной организации «Всероссийский Электропрофсоюз»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вердловской областной организации Горно-металлургического профсоюза Ро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ъединенного профсоюза сотрудников органов внутренних дел Свердл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областной организации Общественной организации Профсоюз работников связи Ро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Тимирж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социальных гарантий и информации, пресс-секретарь Федерации профсоюзов Свердл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областной организации профсоюза работников народного образования и науки РФ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юридического департамента Федерации профсоюзов Свердл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областной организации Профсоюза работников здравоохранения РФ</w:t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областной организации профсоюза работников строительства и промышленности строительных материалов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департамента социально-трудовых отношений Федерации профсоюзов Свердл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президиума Совета ФПСО от 16.03.2016г. № 3-5 «О составе Координационного комитета коллективных действий Федерации профсоюзов Свердловской области»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едерации профсоюзов</w:t>
        <w:tab/>
        <w:tab/>
        <w:tab/>
        <w:tab/>
        <w:t>А.Л. Ветлужс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123</dc:creator>
  <dc:description/>
  <cp:keywords/>
  <dc:language>en-US</dc:language>
  <cp:lastModifiedBy>123</cp:lastModifiedBy>
  <cp:lastPrinted>2021-09-02T09:31:00Z</cp:lastPrinted>
  <dcterms:modified xsi:type="dcterms:W3CDTF">2021-09-21T06:30:00Z</dcterms:modified>
  <cp:revision>5</cp:revision>
  <dc:subject/>
  <dc:title>Федерация профсоюзов Свердловской области</dc:title>
</cp:coreProperties>
</file>