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Федерация профсоюзов 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1"/>
        <w:gridCol w:w="2126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 xml:space="preserve">  </w:t>
            </w:r>
            <w:r>
              <w:rPr/>
              <w:t>27.11.20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/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 xml:space="preserve"> </w:t>
            </w:r>
            <w:r>
              <w:rPr/>
              <w:t>4-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Екатерин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итогах летней оздоровите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мпании 2020 года и предстоящих задачах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езидиум Федерации профсоюзов Свердл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Информацию департамента социальных гарантий и информации ФПСО «Об итогах летней оздоровительной кампании в 2020 году» принять к сведению. (Приложение № 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править информацию в Министерство образования и молодежной политики Свердловской области для сведения, использования в работе, в том числе при подготовке  государственного доклада  по итогам оздоровительной кампании  2020 года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szCs w:val="28"/>
        </w:rPr>
        <w:t xml:space="preserve">3. Рекомендовать ФПСО продолжить взаимодействие с Правительством Свердловской области, Законодательным Собранием Свердловской области, </w:t>
      </w:r>
      <w:r>
        <w:rPr>
          <w:rFonts w:cs="Liberation Serif;Times New Roman" w:ascii="Liberation Serif;Times New Roman" w:hAnsi="Liberation Serif;Times New Roman"/>
          <w:szCs w:val="28"/>
        </w:rPr>
        <w:t xml:space="preserve">Региональным объединением работодателей «Свердловский областной Союз промышленников и предпринимателей» по вопросам совершенствования организации и финансировании оздоровительной кампании, сохранению инфраструктуры детских оздоровительных лагерей  в условиях и с учетом пандемии 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COVID</w:t>
      </w:r>
      <w:r>
        <w:rPr>
          <w:rFonts w:cs="Liberation Serif;Times New Roman" w:ascii="Liberation Serif;Times New Roman" w:hAnsi="Liberation Serif;Times New Roman"/>
          <w:szCs w:val="28"/>
        </w:rPr>
        <w:t>-19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4. Поддержать предложения ФПСО, направленные в Законодательное собрание Свердловской области и губернатору Свердловской области по вопросам индексации основных статей финансирования </w:t>
      </w:r>
      <w:r>
        <w:rPr>
          <w:bCs/>
          <w:szCs w:val="28"/>
        </w:rPr>
        <w:t xml:space="preserve">на оздоровительную кампанию детей в целом и в разрезе направления расходов, при </w:t>
      </w:r>
      <w:r>
        <w:rPr>
          <w:szCs w:val="28"/>
        </w:rPr>
        <w:t xml:space="preserve">утверждении бюджета Свердловской области на 2021 год и его корректировке в последующие годы. </w:t>
      </w:r>
      <w:r>
        <w:rPr>
          <w:bCs/>
          <w:szCs w:val="28"/>
        </w:rPr>
        <w:t>(Приложения № 2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Предложить Правительству Свердловской области провести расширенное заседание областной оздоровительной комиссии с обсуждением  вопросов об итогах  оздоровительной  кампании 2020 года, о состоянии загородных и санаторных лагерей, которые не были отрыты в  2020 году по причине коронавирусной инфекции и обеспечения мер по их сохранению, недопущению перепрофилирования, приостановки деятельности  без достаточных основа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6. Предложить главам муниципальных образований Свердловской области, при разработке и реализации муниципальных нормативных документов по оздоровлению детей и подростков, предусматривать возможность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-  приема  заявок и документов на получение бюджетных путевок, как по личному обращению родителей, так и через представителей профсоюзов и работодателей (в соответствии с п.1.3. Постановления Правительства Свердловской области от 20.08.2020 г. №  568-пп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- установления квот для обеспечения путевками детей работников предприятий (организаций) с учетом численности детей, наличия ведомственных загородных оздоровительных лагерей (ДОЛ) и т.д.;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е допущения (с учетом  эпидемиологической ситуации) снижения численности оздоровленных детей в загородных лагерях по отношению к фактически достигнутым показателям текущего (предыдущего) г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становления заработной платы педагогическому персоналу детских оздоровительных лагерей не ниже средней заработной платы педагогических работников учреждений дополнительного образования, предусматривать повышение оплаты труда руководителям ДОЛ и хозяйственному персоналу, в т.ч. с учетом доплат за работу за пределами установленной продолжительности рабочего времени и в условиях обсерв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увеличения расходов в бюджетах муниципальных образований на оплату труда работников оздоровительных лагерей и на занятость несовершеннолетних, в связи с ростом МРОТ и, при необходимости, доплат за особые условия работы «вахтовым методом» в режиме обсервации или карантин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пределения порядка контроля с участием профсоюзов за организацией и проведением оздоровительной кампании, постановкой на учет, соблюдением принятого порядка распределения и выдачи путевок.</w:t>
      </w:r>
    </w:p>
    <w:p>
      <w:pPr>
        <w:pStyle w:val="Normal"/>
        <w:ind w:firstLine="720"/>
        <w:jc w:val="both"/>
        <w:rPr/>
      </w:pPr>
      <w:r>
        <w:rPr>
          <w:szCs w:val="28"/>
        </w:rPr>
        <w:t>7. Членским организациям ФПСО совместно с работодателями и с учетом эпидемиологической  обстановк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определить потребность (количество путевок) в лагеря различных типов для предоставления заявок в соответствующие структуры муниципальных образований или балансодержателей ведомственных детских оздоровительных лагерей 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Срок - в течени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. 2020 г. и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. 2021 г.</w:t>
      </w:r>
    </w:p>
    <w:p>
      <w:pPr>
        <w:pStyle w:val="Normal"/>
        <w:ind w:firstLine="720"/>
        <w:jc w:val="both"/>
        <w:rPr/>
      </w:pPr>
      <w:r>
        <w:rPr>
          <w:szCs w:val="28"/>
        </w:rPr>
        <w:t>- продолжить организацию и проведение в 2021 году тематических смен/акций «Профсоюз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вести мониторинг организации и проведения детского оздоровления.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Координационным советам профсоюзных организаций муниципальных образований, первичным профсоюзным организациям развивать взаимодействие с органами местного самоуправления по формированию и корректировке нормативных документов, общественному контролю за проведением оздоровительной кампании, порядком постановки на учет и выдачи путевок детям работающих граждан, в том числе по принципу квотир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9. По представлениям членских организаций ФПСО, координационных советов профсоюзных организаций в муниципальных образованиях и постоянной комиссии Совета ФПСО по социальным гарантиям и информации (председатель В.Г. Высоцкая)  наградить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1. Почетными дипломами Федерации профсоюзов Свердловской области за успешное участие в областном конкурсе на лучшее проведение тематических смен/акций «Профсоюз» в 2020 году профсоюзные организации. (Приложение № 3)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</w:rPr>
        <w:t>9.2.</w:t>
      </w:r>
      <w:r>
        <w:rPr>
          <w:spacing w:val="-2"/>
          <w:szCs w:val="28"/>
        </w:rPr>
        <w:t xml:space="preserve"> Бл</w:t>
      </w:r>
      <w:r>
        <w:rPr>
          <w:szCs w:val="28"/>
        </w:rPr>
        <w:t>агодарственными письмами ФПСО з</w:t>
      </w:r>
      <w:r>
        <w:rPr>
          <w:spacing w:val="-2"/>
          <w:szCs w:val="28"/>
        </w:rPr>
        <w:t>а большую работу по оздоровлению детей и подростков и личное участие в организации и проведении тематических смен/акций «Профсоюз» профсоюзный актив и работников оздоровительных лагерей. (Приложение № 4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Федерации профсоюзов</w:t>
        <w:tab/>
        <w:tab/>
        <w:tab/>
        <w:tab/>
        <w:t>А.Л. Ветлужски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президиума ФПС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27.11.2020 № 4-6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Информация об итогах  летней оздоровительной  кампан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8"/>
        </w:rPr>
        <w:t>Свердловской области 2020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ложившихся условиях пандемии  в Свердловской области благодаря усилиям областных властей, надзорных органов и заботам руководителей муниципальных образований, руководителей и коллективов оздоровительных лагерей при участии многих работодателей и профсоюзных организаций удалось достойно провести летнюю оздоровительную кампанию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(Примечание: по данным ФНПР В большинстве регионов Российской Федерации состоялись две-три летних смены детского отдыха. В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ъектах РФ  приняли решение не открывать загородные детские лагеря в текущем году)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szCs w:val="28"/>
        </w:rPr>
        <w:t>В реестр организаций отдыха детей и их оздоровления на сегодняшний день включены 1206 детских оздоровительных лагерей всех тип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 сожалению, только 76 детских оздоровительных лагерей смогли принять детей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7 загородных оздоровительных лагерей (из 69 включенных в областной реестр), 6 санаторно-оздоровительных лагерей (из 23 включенных в реестр); 6 лагерей с дневным пребыванием; 1 лагерь с круглосуточным пребыванием на базе образовательной организ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вердловской  области из 74-х муниципальных образований отдых и оздоровление детей в загородных или санаторных лагерях в летний период проводился в большинстве из них - в  62-х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 начала 2020 года отдыхом и оздоровлением охвачено 97 533 ребенка, что составляет 22% от планового показателя. В 2019 году за аналогичный период отдыхом и оздоровлением детей было охвачено 308 034 ребенка (76% от плана на 2019 год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загородных оздоровительных лагерях отдохнули 22 067 детей, что составляет 30% от показателя прошлого ле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анаторно-оздоровительных лагерях круглогодичного действия отдохнули 1164 ребенка, или 7% от  2019 го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алозатратными формами отдыха и досуга охвачено 73 297 детей –40% от плана на 2020 год. Это связано с использованием дистанционных форм организации отдыха детей и проведением онлайн смен в период летних каникул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окончанию лета ряд оздоровительных лагерей продолжали работать в сентябре  и в осенние каникулы  (12 загородных, 4 санаторных и 22 с дневным пребыванием детей). В них оздоровлено около 3 тыс. школьни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которые лагеря  продолжают работу и в настоящее время.</w:t>
      </w:r>
    </w:p>
    <w:p>
      <w:pPr>
        <w:pStyle w:val="Normal"/>
        <w:ind w:firstLine="720"/>
        <w:jc w:val="both"/>
        <w:rPr/>
      </w:pPr>
      <w:r>
        <w:rPr>
          <w:szCs w:val="28"/>
        </w:rPr>
        <w:t>В 17 МО достигнуты 100% выполнение (достижение) целевых показателей охвата отдыхом в загородных ДОЛ (Асбест, МО Алапаевск, Красноуфимск, Реж, Североуральск и др.), в 6 МО на 100% выполнены планы оздоровления в санаторных лагерях (Новоуральск, Сысерть, Камышловский МР и др.).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 МО Свердловской области  не был  организован  отдых  детей  в загородных лагерях: Артемовский, Бисерть, В Тура, Ирбитское МО, Каканар, Кушва, Нижняя Салда, Первоуральск, Ревда, Среднеуральск и др. Даже в тех из них, где имеются муниципальные или ведомственные загородные ДОЛ (Артемовский, Первоуральск, Качканар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12 МО летом не был организован вообще: ни в загородных, ни в санаторных лагерях (Артемовский ГО, Качканар, Ревда, Кушва, Ирбитское МО, Камышловский ГО и др.). </w:t>
      </w:r>
    </w:p>
    <w:p>
      <w:pPr>
        <w:pStyle w:val="Normal"/>
        <w:ind w:firstLine="720"/>
        <w:jc w:val="both"/>
        <w:rPr/>
      </w:pPr>
      <w:r>
        <w:rPr>
          <w:szCs w:val="28"/>
        </w:rPr>
        <w:t>Не открылись большинство ведомственных загородных и санаторных оздоровительных лагерей на балансе предприятий  горно-металлургического  комплекса и  ПО «Октябрь»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этом работали загородные лагеря ВСМПО,  УРФУ им. Ельцина, УрОРАН, МУП «Водоканал» Екатеринбург, «Селен» ОАО «Уралэлектромедь», санаторный лагерь «У трех пещер» ОАО «КУМЗ». ДОЛ «Прометей» «Газпром трансгаз Екатеринбург» работал в формате базы отдыха, в том числе для отдыха родителей с деть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ле обращения ФПСО в адрес губернатора области Е.В. Куйвашева в целях оказания содействия организациям отдыха детей и их оздоровления, расположенным на территории Свердловской области, в открытии, функционировании в условиях пандемии  было принято постановление Правительства Свердловской области от 04.06.2020 № 375-ПП, в соответствии с которым муниципальным образованиям из областного бюджета предоставлены средства в сумме более 150 млн. рублей на оснащение организаций отдыха детей и их оздоровления необходимым медицинским оборудованием, устройствами (средствам) дезинфекции и бесконтактными инфракрасными термометр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то позволило муниципальным образованиям направить средства субсидии из областного бюджета, в том числе и на   оплату труда персонала муниципальных загородных оздоровительных лагерей, работающего в режиме постоянного пребывания в указанных организациях в течение см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 сожалению, эти меры поддержки не были оказаны ведомственными частным лагерям, на чем настаивала ФПСО и СОСПП. </w:t>
      </w:r>
    </w:p>
    <w:p>
      <w:pPr>
        <w:pStyle w:val="Msonormalmrcssattr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июне т.г. на областной трехсторонней комиссии были рассмотрены вопросы о </w:t>
      </w:r>
      <w:r>
        <w:rPr>
          <w:bCs/>
          <w:color w:val="000000"/>
          <w:sz w:val="28"/>
          <w:szCs w:val="28"/>
        </w:rPr>
        <w:t>размерах субсидий балансодержателям детских загородных учреждений отдыха  о  налоговых льготах на объекты социальной сферы.</w:t>
      </w:r>
    </w:p>
    <w:p>
      <w:pPr>
        <w:pStyle w:val="Msonormalmrcssattr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м комиссии</w:t>
      </w:r>
      <w:r>
        <w:rPr>
          <w:color w:val="000000"/>
          <w:sz w:val="28"/>
          <w:szCs w:val="28"/>
        </w:rPr>
        <w:t xml:space="preserve"> Министерству финансов Свердловской области рекомендовано при корректировке областного бюджета на 2020 год, в случае перевыполнения плановых показателей по доходам, рассмотреть возможность увеличения объемов бюджетных ассигнований на предоставление субсидий из областного бюджета организациям, принимающим участие в организации и обеспечении отдыха и оздоровления детей, расположенным на территории Свердловской области, в 2 раза к уровню 2019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нформации Минобразования области по итогам лета, работавшие ведомственные и частные загородные и санаторные лагеря получат компенсацию (субсидии) из областного бюджета в повышенном размере (в расчете на 1 оздоровленного ребенка) в сравнении с прошлым год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обеспечения максимального охвата детей отдыхом муниципальным образованиям было рекомендовано проводить как оздоровительные смены продолжительностью 21 день, так и смены отдыха и досуга, а также специализированные смены продолжительностью 14 дн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к и ожидалось, ограничительные меры, направленные на борьбу с распространением новой коронавирусной инфекции COVID-19, повлекли снижение охвата детей отдыхом и оздоровлением и расходования средств, предусмотренных на эти цели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окончанию лета ряд оздоровительных лагерей продолжали работать в сентябре  и в осенние каникулы  (12 загородных, 4 санаторных и 22 с дневным пребыванием детей). В них оздоровлено около 3 тыс. школьни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которые лагеря  продолжают работу и в настоящее врем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лаженные действия сотрудников лагерей, специалистов Роспотребнадзора и медицинских работников позволили не допустить вспышек инфекции в детских коллективах. </w:t>
      </w:r>
    </w:p>
    <w:p>
      <w:pPr>
        <w:pStyle w:val="Normal"/>
        <w:ind w:firstLine="720"/>
        <w:jc w:val="both"/>
        <w:rPr/>
      </w:pPr>
      <w:r>
        <w:rPr>
          <w:szCs w:val="28"/>
        </w:rPr>
        <w:t>Несмотря на особенности оздоровительной кампании, связанные с эпидобстановкой и проведением ограничительных мер,  есть примеры, когда  профорганизации и работодатели области оказывали возможную  помощь своим работникам в организации оздоровления детей членов профсоюза (информационная поддержка, подача коллективных заявок, частичная компенсация расходов на путевку и т.д.). Это: ООО «СЛК Цемент», ПАО «Завод керамических изделий», ООО «Нижнетагильский завод металлоконструкций», ОКБ № 1, НПО УВЗ, АО «УЭХК», УЭМЗ, МУП «Водоканал» и др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Cs w:val="28"/>
        </w:rPr>
        <w:t>Так в ООО «СЛК Цемент» профком по согласованию с администрацией проводил основную работу по подбору лагеря для детского оздоровления и организацию заезда (согласование с Администрацией города и управлением образования, оформление и сбор документов, согласование доставки детей), а так же сопровождению детей до лагеря, в лагере и в обратную дорогу. За лето оздоровлено 44  детей  работников (на базе ООО «ОСК «Сосновый бор», где было организовано 2 смены, а так же в МАУ "ДЗОЛ "Искорка" городского округа Рефтинский» и ДЗОЛ «Заря» г. Асбест. Все заявки были обеспечены путевками. При этом некоторые дети сотрудников имели возможность в летний период отдохнуть в лагерях 2 раза). Традиционный для ООО «СЛК Цемент» заезд «Мать и дитя» планируется провести в зимний период, при условии благоприятной эпидемиологической обстановки в муниципалитете и регионе в целом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Cs w:val="28"/>
        </w:rPr>
        <w:t>В ПАО «Ураласбест» в 2020г. была продолжена практика проведения смен «Мать и дитя». В санатории «Горный лен» в летний период было проведено 2 таких смены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Cs w:val="28"/>
        </w:rPr>
        <w:t xml:space="preserve">По поступившей информации от членских организаций ряд работодателей  расходовали  средства предприятий  на  оздоровление детей своих сотрудников: работодатели строительного комплекса 3,2 млн.руб.; ГМПР 9 млн., авиапромышленности - 5,4 млн., РЭП -1,3 млн. Это в разы меньше чем в прошлые годы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 инициативе и при кураторстве ФПСО в ходе оздоровительной кампании дальнейшее продолжение и развитие получила работа по проведению тематических смен и акций «Профсоюз» в ДОЛ с участием профактива, руководителей и работников ДОЛ и т.д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собенностью проведения тематических смен и акций «Профсоюз-2020» (проводились более чем в 10 оздоровительных лагерях -  в  основном в муниципальных образованиях (Алапаевск, Серов, Н Тагил, В Пышма, Красноуральск и др.)  и </w:t>
      </w:r>
      <w:r>
        <w:rPr>
          <w:rFonts w:eastAsia="Calibri"/>
          <w:szCs w:val="28"/>
        </w:rPr>
        <w:t>в летних трудовых бригадах подростков центра</w:t>
      </w:r>
      <w:r>
        <w:rPr>
          <w:szCs w:val="28"/>
        </w:rPr>
        <w:t xml:space="preserve"> вн</w:t>
      </w:r>
      <w:r>
        <w:rPr>
          <w:rFonts w:eastAsia="Calibri"/>
          <w:szCs w:val="28"/>
        </w:rPr>
        <w:t>ешкольной работы (г. Краснотурьинск</w:t>
      </w:r>
      <w:r>
        <w:rPr>
          <w:szCs w:val="28"/>
        </w:rPr>
        <w:t>) стало то, что из-за ограничительных мер, профсоюзные работники и активисты не могли принимать непосредственное, личное участие в проведении встреч на территории и в стенах лагеря мероприятий по профсоюзной тематике в детских коллективах. В этих условиях «на высоте» оказались  руководители лагерей, педагоги, вожатые. На основе наработанного в последние годы опыта предварительной подготовки к проведению таких смен и акций при поддержке ФПСО и профлидеров на местах в этом году руководители и педагоги лагерей сумели адаптировать свои план-сетки мероприятий к новым условиям (сокращение смен до 14 дней), и не только сохранить основные тематические мероприятия (рассказы и беседы «Что такое профсоюз?», выборы лидеров, оформление профсоюзных уголков в отрядах, актовых залах, проведение заседаний, переговоров, митингов, акций мероприятия по формированию ЗОЖ и т.д.), но и даже разнообразить программу проведения смен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просмотр и обсуждения  видео материалов по профсоюзной тематике (видео фильм «100 лет ФПСО», мультфильмы,  просмотр и обсуждение  презентации и профсоюзного урока  «Трудовые права несовершеннолетних», подготовленных   газетой «Солидарность», просмотр видеофильмов об истории и ведущих профессиях предприятий родного города и т.д.    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Информация о проводимых ДОЛ «профсоюзных» мероприятиях активнее размещалась с красочными фото на сайтах ФПСО, «Уральские каникулы», в соцсетях «Одноклассники», «ВК», в городских СМИ и т.д.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Впервые за все годы не проводились тематические смены в ведомственных ДОЛ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т.к. большинство  из них не работал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итогам конкурса ФПСО п</w:t>
      </w:r>
      <w:r>
        <w:rPr>
          <w:rFonts w:eastAsia="Calibri"/>
          <w:szCs w:val="28"/>
        </w:rPr>
        <w:t>ризна</w:t>
      </w:r>
      <w:r>
        <w:rPr>
          <w:szCs w:val="28"/>
        </w:rPr>
        <w:t xml:space="preserve">ны </w:t>
      </w:r>
      <w:r>
        <w:rPr>
          <w:rFonts w:eastAsia="Calibri"/>
          <w:szCs w:val="28"/>
        </w:rPr>
        <w:t xml:space="preserve">победителями </w:t>
      </w:r>
      <w:r>
        <w:rPr>
          <w:szCs w:val="28"/>
        </w:rPr>
        <w:t xml:space="preserve">с </w:t>
      </w:r>
      <w:r>
        <w:rPr>
          <w:rFonts w:eastAsia="Calibri"/>
          <w:szCs w:val="28"/>
        </w:rPr>
        <w:t>присуждением Почетных дипломов ФПСО, кубков и награждением денежной премией руководителей детских оздоровительных лагерей и центров (организаторов смен) за проведен</w:t>
      </w:r>
      <w:r>
        <w:rPr>
          <w:szCs w:val="28"/>
        </w:rPr>
        <w:t>ие тематических смен «Профсоюз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ДОЛ</w:t>
      </w:r>
      <w:r>
        <w:rPr>
          <w:rFonts w:eastAsia="Calibri"/>
          <w:szCs w:val="28"/>
        </w:rPr>
        <w:t xml:space="preserve"> «Спутник» г. Алапаевск (начальник лагеря Тасенко Дамира Михайловна, заместитель начальника Ермакова Лариса Викторовна) – за проведение смены «Профсоюзная радуг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лагерь «Чайка» Серовского городского округа (директор ДОЦ Суслова Анна Петровна, начальник оздоровительного лагеря Калашникова Светлана Валерьевна) – за проведение смены «ПрофиК.РУ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Уральский огонёк» МБУ «Центр организации и оздоровления детей» г. Нижний Тагил (директор Киряева Ольга Ивановна, начальник лагеря Мусатова Ирина Васильевна) – за проведение смены «Профсоюзное братство»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rFonts w:eastAsia="Calibri"/>
          <w:szCs w:val="28"/>
        </w:rPr>
        <w:t>МКОУ дополнительного образования Центр внешкольной работы «Ровесник» г. Краснотурьинск (директор ЦВР Стахеева Ирина Михайловна, педагог-куратор трудовых бригад Якушева Светлана Александровна) – за трудовые бригады подростк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бедителями в отдельных номинациях конкурса («За верность теме «Профсоюз», «Славим человека труда» за лучшее проведение профсоюзных акций (дней) и др. с присуждением Почетного диплома ФПСО и награждением денежной премией в руководителей лагерей или организаторов смен в размере                   призна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АУ СОЦ «Солнечный» г. Красноуральск (директор Цепаева Татьяна Григорьевна, председатель профкома ОАО «Святогор» Морозова Наталья Вячеславовн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Санаторный оздоровительный лагерь круглогодичного действия «У трех пещер» (начальник лагеря Брык Галина Геннадьевна, председатель женсовета профсоюзной организации ОАО «Каменск-Уральский металлургический завод» Зенкова Татьяна Алексеевн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МАУ ДЗОЛ «Родничок» г. Тавда (директор Санукевич Оксана Валерьевна, организатор смены Князева Вера Александровна, куратор смены Батова Наталья</w:t>
      </w:r>
      <w:r>
        <w:rPr>
          <w:b/>
          <w:szCs w:val="28"/>
        </w:rPr>
        <w:t xml:space="preserve"> </w:t>
      </w:r>
      <w:r>
        <w:rPr>
          <w:szCs w:val="28"/>
        </w:rPr>
        <w:t>Александровна, председатель координационного совета профсоюзных организаций Тавдинского городского окру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знать победителями конкурса на лучшее проведение тематических акций «Профсоюз» среди загородных детских оздоровительных лагерей с присуждением Почетного диплома ФПСО и награждением денежной премией в размере 6 000 руб. руководителей (организаторов смен)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МАУ </w:t>
      </w:r>
      <w:r>
        <w:rPr>
          <w:b/>
          <w:szCs w:val="28"/>
        </w:rPr>
        <w:t>«</w:t>
      </w:r>
      <w:r>
        <w:rPr>
          <w:szCs w:val="28"/>
        </w:rPr>
        <w:t xml:space="preserve">Загородный оздоровительный лагерь «Медная горка» </w:t>
        <w:br/>
        <w:t>г. Верхняя Пышма (директор Агапова Роза Равильевна, организатор акций заместитель по воспитательной работе Хабибрахманова Мария Викторов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загородный оздоровительный лагерь на базе МБУ «ДОК «Антоновский» пос. Антоновский г. Нижний Тагил (начальник ДОЛ Павлова Любовь Кузьминична, старший педагог-организатор Куракина Ирина Николаевн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МАУ СОЦ «Солнечный» г. Красноуральск (директор Цепаева Татьяна Григорьевна, председатель профкома ОАО «Святогор» Морозова Наталья Вячеславовн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Санаторный оздоровительный лагерь круглогодичного действия «У трех пещер» (начальник лагеря Брык Галина Геннадьевна, председатель женсовета профсоюзной организации ОАО «Каменск-Уральский металлургический завод» Зенкова Татьяна Алексеевн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МАУ ДЗОЛ «Родничок» г. Тавда (директор Санукевич Оксана Валерьевна, организатор смены Князева Вера Александровна, куратор смены Батова Наталья Александровна, председатель координационного совета профсоюзных организаций Тавдинского городского округ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МАУ «Загородный оздоровительный лагерь «Медная горка» </w:t>
        <w:br/>
        <w:t>г. Верхняя Пышма (директор Агапова Роза Равильевна, организатор акций заместитель по воспитательной работе Хабибрахманова Мария Викторов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загородный оздоровительный лагерь на базе МБУ «ДОК «Антоновский» пос. Антоновский г. Нижний Тагил (начальник ДОЛ Павлова Любовь Кузьминична, старший педагог-организатор Куракина Ирина Николаевн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загородный образовательный центр «Таватуй» НТО Фонд поддержки талантливых детей и молодежи «Золотое сечение» (директор Фонда Денюш Инна Казимировна, организаторы акции: начальник отдела воспитательной работы и поддержки выпускников Фонда «Золотое сечение»» Базылева Наталья Сергеевна, ведущий специалист Объединенного комитета профсоюза № 123 АО «Уральский электрохимический комбинат» Денисов Николай Николаевич) – за акцию «День профсоюз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ОППО «Газпром трансгаз Екатеринбург профсоюз» (председатель Овчинников Сергей Петрович) – за проведение «профсоюзного дня» в онлайн-лагере «Новое поколение» и пропаганду профсоюзного движения среди школьн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асть наград-дипломов и премий уже  вручены октябре на встречах руководителей МО с профактивом  в дни действий профсоюзов за достойный труд, остальные дипломы и 4 кубка  победителям будут вручены, по возможности в торжественной обстановке,  1 февраля – областной праздник День профсоюзного активиста.  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Более подробную  информацию о ДОЛ - победителях конкурса в отдельных номинациях см. на сайте ФПСО </w:t>
      </w:r>
      <w:hyperlink r:id="rId2">
        <w:r>
          <w:rPr>
            <w:rStyle w:val="InternetLink"/>
            <w:rFonts w:eastAsia="Calibri"/>
            <w:szCs w:val="28"/>
          </w:rPr>
          <w:t>https://new.fnpr.org/ozdorovlenie/130/</w:t>
        </w:r>
      </w:hyperlink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Департамент социальных гарантий </w:t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szCs w:val="28"/>
        </w:rPr>
        <w:t xml:space="preserve">и информации ФПСО 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президиума ФПС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27.11.2020 № 4-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7"/>
        <w:gridCol w:w="1418"/>
        <w:gridCol w:w="708"/>
        <w:gridCol w:w="1843"/>
        <w:gridCol w:w="309"/>
        <w:gridCol w:w="77"/>
        <w:gridCol w:w="4399"/>
        <w:gridCol w:w="176"/>
      </w:tblGrid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 Е Д Е Р А Ц И Я   П Р О Ф С О Ю З О 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 В Е Р Д Л О В С К О Й  О Б Л А С Т И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Розы Люксембург, д.34, Екатеринбург, 620075  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тел/факс: (343) 371-56-46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fps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ПО 02635659, ОГРН 1026600004925, ИНН/КПП 6660034134/666001001 </w:t>
            </w:r>
          </w:p>
        </w:tc>
      </w:tr>
      <w:tr>
        <w:trPr/>
        <w:tc>
          <w:tcPr>
            <w:tcW w:w="2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.202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/368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Законодательного Собрания Свердловской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.В. Бабушкиной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б увеличении расходов  областного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бюджета на оздоровление детей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 2021 год и  последующие годы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ая Людмила Валентиновна!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700"/>
        <w:jc w:val="both"/>
        <w:rPr/>
      </w:pPr>
      <w:r>
        <w:rPr>
          <w:bCs/>
          <w:sz w:val="26"/>
          <w:szCs w:val="26"/>
        </w:rPr>
        <w:t xml:space="preserve">В соответствии с п.2 ст.13 Закона Свердловской области от  15.06.2011г. № 38-ОЗ «Об организации  и обеспечении отдыха и оздоровления детей в Свердловской области» </w:t>
      </w:r>
      <w:r>
        <w:rPr>
          <w:sz w:val="26"/>
          <w:szCs w:val="26"/>
        </w:rPr>
        <w:t xml:space="preserve"> размер средств областного бюджета, выделяемых на организацию и обеспечение отдыха и оздоровления детей на очередной финансовый год, не может быть уменьшен по сравнению с размером средств областного бюджета, выделенных на эти цели в текущем финансовом году (в бюджете  на 2020г.- 1876 784 тыс. руб. по всем ГРБС по направлениям расходов).   </w:t>
      </w:r>
    </w:p>
    <w:p>
      <w:pPr>
        <w:pStyle w:val="Normal"/>
        <w:spacing w:lineRule="exact" w:line="28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 этом  ФПСО предлагает  Правительству Свердловской области и Законодательному Собранию Свердловской области  при утверждении и корректировке бюджета Свердловской области на 2021 г.  и последующие годы предусмотреть:</w:t>
      </w:r>
    </w:p>
    <w:p>
      <w:pPr>
        <w:pStyle w:val="Normal"/>
        <w:spacing w:lineRule="exact" w:line="280"/>
        <w:ind w:firstLine="700"/>
        <w:jc w:val="both"/>
        <w:rPr/>
      </w:pPr>
      <w:r>
        <w:rPr>
          <w:sz w:val="26"/>
          <w:szCs w:val="26"/>
        </w:rPr>
        <w:t>1. Увеличение размеров субсидий муниципальным образованиям и организациям отдыха  отдых и оздоровления детей (предприятиям-балансодержателям оздоровительных лагерей) к факту предыдущего года с учетом:</w:t>
      </w:r>
    </w:p>
    <w:p>
      <w:pPr>
        <w:pStyle w:val="Normal"/>
        <w:spacing w:lineRule="exact" w:line="28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ого уровня инфляции;</w:t>
      </w:r>
    </w:p>
    <w:p>
      <w:pPr>
        <w:pStyle w:val="Normal"/>
        <w:spacing w:lineRule="exact" w:line="28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оста численности детей школьного возраста (согласно статистическим данным школьников стало на 10 тыс. больше чем в предыдущем учебном году).</w:t>
      </w:r>
    </w:p>
    <w:p>
      <w:pPr>
        <w:pStyle w:val="Normal"/>
        <w:spacing w:lineRule="exact" w:line="28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Выделение средств  на капитальный ремонт,  реконструкцию объектов для муниципальных загородных оздоровительных лагерей в соответствии с постановлением Правительства Свердловской области от 10.08.2017г. № 595-ПП «О внесении изменений в государственную программу Свердловской области «Реализация основных направлений государственной политики в строительном комплексе области до 2024 года», в том числе:</w:t>
      </w:r>
    </w:p>
    <w:p>
      <w:pPr>
        <w:pStyle w:val="Normal"/>
        <w:spacing w:lineRule="exact" w:line="28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троительство нового спального корпуса муниципального загородного лагеря  «Веселый бор» ДОЦ  «Чайка»» Серовского городского округа - 78 млн.руб.- взамен снесенных ветхих деревянных спальных корпусов. В связи со сносом за 2 последних года 3-х ветхих деревянных спальных корпусов число мест в загородных лагерях Серова («Веселый бор» и «Чайка») сократилось на 20% (с 490 до 390 мест), что существенно ухудшило возможность и доступность для организованного загородного отдыха детей в крупном промышленном городе; </w:t>
      </w:r>
    </w:p>
    <w:p>
      <w:pPr>
        <w:pStyle w:val="Normal"/>
        <w:spacing w:lineRule="exact" w:line="280"/>
        <w:ind w:firstLine="700"/>
        <w:jc w:val="both"/>
        <w:rPr/>
      </w:pPr>
      <w:r>
        <w:rPr>
          <w:sz w:val="26"/>
          <w:szCs w:val="26"/>
        </w:rPr>
        <w:t xml:space="preserve">- на строительство спального корпуса </w:t>
      </w:r>
      <w:r>
        <w:rPr>
          <w:color w:val="000000"/>
          <w:sz w:val="26"/>
          <w:szCs w:val="26"/>
        </w:rPr>
        <w:t xml:space="preserve">муниципального автономного учреждения детский оздоровительный лагерь «Родничок» </w:t>
      </w:r>
      <w:r>
        <w:rPr>
          <w:sz w:val="26"/>
          <w:szCs w:val="26"/>
        </w:rPr>
        <w:t>Тавдинского городского округа - 90 млн. руб. - в целях расширения количества мест в лагере (на 90 коек).</w:t>
      </w:r>
    </w:p>
    <w:p>
      <w:pPr>
        <w:pStyle w:val="Normal"/>
        <w:spacing w:lineRule="exact" w:line="28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просим учесть, что из областного бюджета ни разу не выделялись средства  на реконструкцию ДОЛ в части строительства новых спальных корпусов  на фоне роста числа школьников (на 100 тыс. за последние 6 лет), сноса старых ветхих корпусов, сокращения общего числа койко-мест и количества лагерей. Не смотря на то, что в соответствии  с вышеуказанным постановлением Правительства области  и другими нормативными документами в ряде муниципальных образований была разработана и прошла соответствующие экспертизы и согласования  проектно-сметная и другая документация, предусматривались  средства из муниципальных бюджетов (Нижние Серги, Серов, Тавда и др.) субсидии из областного бюджета на эти цели не выделялись и в соответствующую госпрограмму Минстроя области не включались. </w:t>
      </w:r>
    </w:p>
    <w:p>
      <w:pPr>
        <w:pStyle w:val="Normal"/>
        <w:spacing w:lineRule="exact" w:line="280"/>
        <w:ind w:firstLine="700"/>
        <w:jc w:val="both"/>
        <w:rPr/>
      </w:pPr>
      <w:r>
        <w:rPr>
          <w:sz w:val="26"/>
          <w:szCs w:val="26"/>
        </w:rPr>
        <w:t xml:space="preserve">3. Увеличение целевого финансирования через Министерство социальной политики Свердловской области для оздоровления детей, находящихся в трудной жизненной ситуации и нуждающихся в социальной поддержке государства учитывая, что в условиях сложностей  в социально-экономической ситуации, роста безработицы  будет расти и число детей этой категории. </w:t>
      </w:r>
    </w:p>
    <w:p>
      <w:pPr>
        <w:pStyle w:val="Normal"/>
        <w:spacing w:lineRule="exact" w:line="28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снование предложений ФПСО следующее. </w:t>
      </w:r>
    </w:p>
    <w:p>
      <w:pPr>
        <w:pStyle w:val="Normal"/>
        <w:spacing w:lineRule="exact" w:line="28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числе приоритетных направлений сторон социального партнерства находятся вопросы организации и финансирования организованного отдыха и оздоровления детей.</w:t>
      </w:r>
    </w:p>
    <w:p>
      <w:pPr>
        <w:pStyle w:val="Normal"/>
        <w:spacing w:lineRule="exact" w:line="28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заседаниях президиума ФПСО,  Свердловской областной трехсторонней комиссии по регулированию социально-трудовых отношений по вопросу «Об итогах проведения детской оздоровительной кампании в Свердловской области 2018 г. и задачах на 2019 г.» было отмечено, что в последние годы в системе организации и финансирования детской оздоровительной кампании в Свердловской области наблюдается ряд неблагоприятных тенденций, сокращение инфраструктуры организаций отдыха и  оздоровления детей,  приводящих к снижению уровня обеспечения детей путевками для эффективного отдыха и оздоровления в загородных условиях, снижению   доступности детских путевок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0"/>
        <w:jc w:val="both"/>
        <w:rPr/>
      </w:pPr>
      <w:r>
        <w:rPr>
          <w:sz w:val="26"/>
          <w:szCs w:val="26"/>
        </w:rPr>
        <w:t>1. На фоне роста общей численности детей школьного возраста - с 406 тыс. в 2014 г. до  510 тыс. в 2020г.- на 104 тыс. или на 25% -  постепенно  снижается общая (суммарная) численность оздоровленных в загородных и  санаторных лагерях (в 2014г. 94 тыс., в 2019 г.- 86 тыс.). Т.е. снижение к 2014 г. на 9%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0"/>
        <w:jc w:val="both"/>
        <w:rPr/>
      </w:pPr>
      <w:r>
        <w:rPr>
          <w:sz w:val="26"/>
          <w:szCs w:val="26"/>
        </w:rPr>
        <w:t>Особенно заметно снижение численности оздоровленных детей в санаторных лагерях и сменах (с 34 и 26 тыс. в течение года в 2014-2015 гг. до  20-21 тыс. в 2018-2019 г.г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меет место тенденция  к снижению % охвата загородным отдыхом и оздоровлением - с 23% в 2014 г. до 17-18%  в 2018г-2019 г.   (Для сравнения: в Тюменской области этот  показатель в 2018 г. составил 30%.).</w:t>
      </w:r>
    </w:p>
    <w:p>
      <w:pPr>
        <w:pStyle w:val="Normal"/>
        <w:numPr>
          <w:ilvl w:val="0"/>
          <w:numId w:val="0"/>
        </w:numPr>
        <w:pBdr>
          <w:bottom w:val="single" w:sz="6" w:space="0" w:color="E5E5E5"/>
        </w:pBdr>
        <w:spacing w:lineRule="exact" w:line="280"/>
        <w:ind w:firstLine="567"/>
        <w:jc w:val="both"/>
        <w:outlineLvl w:val="0"/>
        <w:rPr/>
      </w:pPr>
      <w:r>
        <w:rPr>
          <w:sz w:val="26"/>
          <w:szCs w:val="26"/>
        </w:rPr>
        <w:t>Летом 2020г. из-за пандемии оздоровлено в загородных и санаторных лагерях   всего около  25 тыс. детей  или 5% от общего числа школьников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E5E5E5"/>
        </w:pBdr>
        <w:spacing w:lineRule="exact" w:line="28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В области отмечается высокий процент заявок родителей, не обеспеченных  бюджетными  путевками. На конец лета 2018 и 2019 гг.. не были обеспечены путевками  27%  (20 тыс.) заявлений родителей на путевки в загородные ДОЛ и около 40 % или 10 тыс. заявок на санаторные лагеря. </w:t>
      </w:r>
    </w:p>
    <w:p>
      <w:pPr>
        <w:pStyle w:val="Normal"/>
        <w:numPr>
          <w:ilvl w:val="0"/>
          <w:numId w:val="0"/>
        </w:numPr>
        <w:pBdr>
          <w:bottom w:val="single" w:sz="6" w:space="0" w:color="E5E5E5"/>
        </w:pBdr>
        <w:spacing w:lineRule="exact" w:line="280"/>
        <w:ind w:firstLine="567"/>
        <w:jc w:val="both"/>
        <w:outlineLvl w:val="0"/>
        <w:rPr/>
      </w:pPr>
      <w:r>
        <w:rPr>
          <w:sz w:val="26"/>
          <w:szCs w:val="26"/>
        </w:rPr>
        <w:t xml:space="preserve">4.Снижается доступность организованного детского отдыха и оздоровления.  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е развивается инфраструктура и не растет число мест в загородных ДОЛ (в последние годы -16 тыс. мест в загородных ДОЛ). 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оне прироста числа школ и мест в них (только за 2016 – 2018 гг. введено 16 тыс. новых мест), сеть загородных и санаторных ДОЛ  продолжает сокращаться, отмечается и нарастает нехватка мест для загородного отдыха и оздоровления детей при неблагоприятной экологической ситуации во многих промышленных  городах области.  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 2007 г. работало  127 загородных и санаторных лагерей,     в реестре 2014 г. - 107, то в реестре 2019г. осталось всего 97  (71 загородный и 27 санаторных).Ветшает материальная база загородных оздоровительных лагерей. За последние десятилетия в области не построено ни одного загородного лагеря, при том что во многих субъектах РФ имеются примеры строительства и открытия  новых ДОЛ, в том числе в соседних (Тюменская область).  </w:t>
      </w:r>
    </w:p>
    <w:p>
      <w:pPr>
        <w:pStyle w:val="Normal"/>
        <w:spacing w:lineRule="exact" w:line="28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предлагаем учесть и тот факт, что из-за пандемии  оздоровительная кампания 2020 г. проводилась в условиях ограничений, сокращения смен в действовавших загородных лагерях (57 из 73 включенных в областной реестр) до 14 дней и численность детей охваченных отдыхом и оздоровлением в загородных лагерях сократилась более чем в 3 раза к прошлому году. </w:t>
      </w:r>
    </w:p>
    <w:p>
      <w:pPr>
        <w:pStyle w:val="Normal"/>
        <w:spacing w:lineRule="exact" w:line="28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ительный период пребывания детей в домашних условиях из-за ограничительных мер, в том числе  карантинных мер в образовательных учреждениях, ограничительных мер в культурно – досуговых, физкультурно-спортивных и других организациях  на фоне гиподинамии, снижения физической активности, ограничения круга непосредственного общения оказывает негативное  воздействие на состояние  и показатели физического и психосоматического здоровья детей.</w:t>
      </w:r>
    </w:p>
    <w:p>
      <w:pPr>
        <w:pStyle w:val="Normal"/>
        <w:spacing w:lineRule="exact" w:line="28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учитывать тот факт, что значительная часть детей была инфицирована и переболела новой коронавирусной инфекцией. Направление их в загородные  оздоровительные и санаторные лагеря является важным фактором реабилитации.  </w:t>
      </w:r>
    </w:p>
    <w:p>
      <w:pPr>
        <w:pStyle w:val="Normal"/>
        <w:spacing w:lineRule="exact" w:line="28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 в этих условиях важно заложить финансовую основу для обеспечения отдыха и оздоровления детей в 2021 г., сохранения сети и материальной базы, инфраструктуры оздоровительных лагерей и не допустить ее дальнейшего  сокращения.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Приложение:  на 2 л. (презентация)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418"/>
        <w:gridCol w:w="708"/>
        <w:gridCol w:w="765"/>
        <w:gridCol w:w="1078"/>
        <w:gridCol w:w="309"/>
        <w:gridCol w:w="77"/>
        <w:gridCol w:w="1726"/>
        <w:gridCol w:w="2673"/>
        <w:gridCol w:w="176"/>
        <w:gridCol w:w="341"/>
      </w:tblGrid>
      <w:tr>
        <w:trPr>
          <w:trHeight w:val="822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ции профсоюзов</w:t>
            </w:r>
          </w:p>
        </w:tc>
        <w:tc>
          <w:tcPr>
            <w:tcW w:w="31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745615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Л. Ветлужски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 Е Д Е Р А Ц И Я   П Р О Ф С О Ю З О 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 В Е Р Д Л О В С К О Й  О Б Л А С Т И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78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Розы Люксембург, д.34, Екатеринбург, 620075  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тел/факс: (343) 371-56-46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fps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ПО 02635659, ОГРН 1026600004925, ИНН/КПП 6660034134/666001001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.2020 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/369</w:t>
            </w:r>
          </w:p>
        </w:tc>
        <w:tc>
          <w:tcPr>
            <w:tcW w:w="5302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у Свердловской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В. Куйвашеву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б увеличении расходов  областного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бюджета на оздоровление детей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 2021 год и  последующие годы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Евгений Владимирович!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20" w:before="0" w:after="1"/>
        <w:ind w:firstLine="700"/>
        <w:jc w:val="both"/>
        <w:rPr/>
      </w:pPr>
      <w:r>
        <w:rPr>
          <w:bCs/>
          <w:sz w:val="26"/>
          <w:szCs w:val="26"/>
        </w:rPr>
        <w:t xml:space="preserve">В соответствии с п.2 ст.13 Закона Свердловской области от  15.06.2011г. № 38-ОЗ «Об организации  и обеспечении отдыха и оздоровления детей в Свердловской области» </w:t>
      </w:r>
      <w:r>
        <w:rPr>
          <w:sz w:val="26"/>
          <w:szCs w:val="26"/>
        </w:rPr>
        <w:t xml:space="preserve"> размер средств областного бюджета, выделяемых на организацию и обеспечение отдыха и оздоровления детей на очередной финансовый год, не может быть уменьшен по сравнению с размером средств областного бюджета, выделенных на эти цели в текущем финансовом году (в бюджете  на 2020г.- 1876 784 тыс. руб. по всем ГРБС по направлениям расходов).   </w:t>
      </w:r>
    </w:p>
    <w:p>
      <w:pPr>
        <w:pStyle w:val="Normal"/>
        <w:spacing w:lineRule="exact" w:line="30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 этом  ФПСО предлагает  Правительству Свердловской области и Законодательному Собранию Свердловской области при утверждении и корректировке бюджета Свердловской области на 2021 г.  и последующие годы предусмотре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величение размеров субсидий муниципальным образованиям и организациям отдыха  отдых и оздоровления детей (предприятиям-балансодержателям оздоровительных лагерей) к факту предыдущего года с учетом:</w:t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ируемого уровня инфляции;</w:t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а численности детей школьного возраста (согласно статистическим данным школьников стало на 10 тыс. больше чем в предыдущем учебном году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Выделение средств  на капитальный ремонт,  реконструкцию объектов для муниципальных загородных оздоровительных лагерей в соответствии с постановлением Правительства Свердловской области от 10.08.2017г. № 595-ПП «О внесении изменений в государственную программу Свердловской области «Реализация основных направлений государственной политики в строительном комплексе области до 2024 года», в том числе:</w:t>
      </w:r>
    </w:p>
    <w:p>
      <w:pPr>
        <w:pStyle w:val="Normal"/>
        <w:ind w:right="-30" w:firstLine="700"/>
        <w:jc w:val="both"/>
        <w:rPr/>
      </w:pPr>
      <w:r>
        <w:rPr>
          <w:sz w:val="26"/>
          <w:szCs w:val="26"/>
        </w:rPr>
        <w:t xml:space="preserve">- на строительство нового спального корпуса муниципального загородного лагеря  «Веселый бор», ДОЦ  «Чайка»» Серовского городского округа - 78 млн.руб.- взамен снесенных ветхих деревянных спальных корпусов. В связи со сносом за 2 последних года 3-х ветхих деревянных спальных корпусов число мест в загородных лагерях Серова («Веселый бор» и «Чайка») сократилось на 20% (с 490 до 390 мест), что существенно ухудшило возможность и доступность для организованного загородного отдыха детей в крупном промышленном городе; </w:t>
      </w:r>
    </w:p>
    <w:p>
      <w:pPr>
        <w:pStyle w:val="Normal"/>
        <w:ind w:right="-30" w:firstLine="700"/>
        <w:jc w:val="both"/>
        <w:rPr/>
      </w:pPr>
      <w:r>
        <w:rPr>
          <w:sz w:val="26"/>
          <w:szCs w:val="26"/>
        </w:rPr>
        <w:t xml:space="preserve">- на строительство спального корпуса </w:t>
      </w:r>
      <w:r>
        <w:rPr>
          <w:color w:val="000000"/>
          <w:sz w:val="26"/>
          <w:szCs w:val="26"/>
        </w:rPr>
        <w:t xml:space="preserve">муниципального автономного учреждения детский оздоровительный лагерь «Родничок» </w:t>
      </w:r>
      <w:r>
        <w:rPr>
          <w:sz w:val="26"/>
          <w:szCs w:val="26"/>
        </w:rPr>
        <w:t>Тавдинского городского округа - 90 млн. руб. - в целях расширения количества мест в лагере (на 90 коек).</w:t>
      </w:r>
    </w:p>
    <w:p>
      <w:pPr>
        <w:pStyle w:val="Normal"/>
        <w:ind w:right="-3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просим учесть, что из областного бюджета ни разу не выделялись средства  на реконструкцию ДОЛ в части строительства новых спальных корпусов  на фоне роста числа школьников (на 100 тыс. за последние 6 лет), сноса старых ветхих корпусов, сокращения общего числа койко-мест и количества лагерей. Не смотря на то, что в соответствии  с вышеуказанным постановлением Правительства области  и другими нормативными документами в ряде муниципальных образований была разработана и прошла соответствующие экспертизы и согласования  проектно-сметная и другая документация, предусматривались  средства из муниципальных бюджетов (Нижние Серги, Серов, Тавда и др.) субсидии из областного бюджета на эти цели не выделялись и в соответствующую госпрограмму Минстроя области не включались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 Увеличение целевого финансирования через Министерство социальной политики Свердловской области для оздоровления детей, находящихся в трудной жизненной ситуации и </w:t>
      </w:r>
      <w:r>
        <w:rPr>
          <w:b/>
          <w:sz w:val="26"/>
          <w:szCs w:val="26"/>
        </w:rPr>
        <w:t>нуждающихся в социальной поддержке государства</w:t>
      </w:r>
      <w:r>
        <w:rPr>
          <w:sz w:val="26"/>
          <w:szCs w:val="26"/>
        </w:rPr>
        <w:t xml:space="preserve"> учитывая, </w:t>
      </w:r>
      <w:r>
        <w:rPr>
          <w:b/>
          <w:sz w:val="26"/>
          <w:szCs w:val="26"/>
        </w:rPr>
        <w:t xml:space="preserve">что в условиях сложностей  в социально-экономической ситуации, роста безработицы  будет расти и число детей этой категории. </w:t>
      </w:r>
    </w:p>
    <w:p>
      <w:pPr>
        <w:pStyle w:val="Normal"/>
        <w:ind w:right="-3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снование предложений ФПСО следующе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исле приоритетных направлений сторон социального партнерства находятся вопросы организации и финансирования организованного отдыха и оздоровления д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заседаниях президиума ФПСО,  Свердловской областной трехсторонней комиссии по регулированию социально-трудовых отношений по вопросу «Об итогах проведения детской оздоровительной кампании в Свердловской области 2018 г. и задачах на 2019 г.» было отмечено, что в последние годы в системе организации и финансирования детской оздоровительной кампании в Свердловской области наблюдается ряд неблагоприятных тенденций, сокращение инфраструктуры организаций отдыха и  оздоровления детей,  приводящих к снижению уровня обеспечения детей путевками для эффективного отдыха и оздоровления в загородных условиях, снижению   доступности детских путе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 На фоне роста общей численности детей школьного возраста - с 406 тыс. в 2014 г. до  510 тыс. в 2020г.- на 104 тыс. или на 25% -  постепенно  снижается общая (суммарная) численность оздоровленных в загородных и  санаторных лагерях (в 2014г. 94 тыс., в 2019 г.- 86 тыс.). Т.е. снижение к 2014 г. на 9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Особенно заметно снижение численности оздоровленных детей в санаторных лагерях и сменах (с 34 и 26 тыс. в течение года в 2014-2015 гг. до  20-21 тыс. в 2018-2019 г.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меет место тенденция  к снижению % охвата загородным отдыхом и оздоровлением - с 23% в 2014 г. до 17-18%  в 2018г-2019 г.   (Для сравнения: в Тюменской области этот  показатель в 2018 г. составил 30%.).</w:t>
      </w:r>
    </w:p>
    <w:p>
      <w:pPr>
        <w:pStyle w:val="Normal"/>
        <w:numPr>
          <w:ilvl w:val="0"/>
          <w:numId w:val="0"/>
        </w:numPr>
        <w:pBdr>
          <w:bottom w:val="single" w:sz="6" w:space="0" w:color="E5E5E5"/>
        </w:pBdr>
        <w:ind w:firstLine="567"/>
        <w:jc w:val="both"/>
        <w:outlineLvl w:val="0"/>
        <w:rPr/>
      </w:pPr>
      <w:r>
        <w:rPr>
          <w:sz w:val="26"/>
          <w:szCs w:val="26"/>
        </w:rPr>
        <w:t>Летом 2020г. из-за пандемии оздоровлено в загородных и санаторных лагерях   всего около  25 тыс. детей  или 5% от общего числа школьников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E5E5E5"/>
        </w:pBd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В области отмечается высокий процент заявок родителей, не обеспеченных  бюджетными  путевками. На конец лета 2018 и 2019 гг.. не были обеспечены путевками  27%  (20 тыс.) заявлений родителей на путевки в загородные ДОЛ и около 40 % или 10 тыс. заявок на санаторные лагеря. </w:t>
      </w:r>
    </w:p>
    <w:p>
      <w:pPr>
        <w:pStyle w:val="Normal"/>
        <w:numPr>
          <w:ilvl w:val="0"/>
          <w:numId w:val="0"/>
        </w:numPr>
        <w:pBdr>
          <w:bottom w:val="single" w:sz="6" w:space="0" w:color="E5E5E5"/>
        </w:pBdr>
        <w:ind w:firstLine="567"/>
        <w:jc w:val="both"/>
        <w:outlineLvl w:val="0"/>
        <w:rPr/>
      </w:pPr>
      <w:r>
        <w:rPr>
          <w:sz w:val="26"/>
          <w:szCs w:val="26"/>
        </w:rPr>
        <w:t xml:space="preserve">4. Снижается доступность организованного детского отдыха и оздоровления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е развивается инфраструктура и не растет число мест в загородных ДОЛ (в последние годы -16 тыс. мест в загородных ДОЛ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оне прироста числа школ и мест в них (только за 2016 – 2018 гг. введено 16 тыс. новых мест), сеть загородных и санаторных ДОЛ  продолжает сокращаться, отмечается и нарастает нехватка мест для загородного отдыха и оздоровления детей при неблагоприятной экологической ситуации во многих промышленных  городах области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Если в  2007 г. работало  127 загородных и санаторных лагерей,     в реестре 2014 г. - 107, то в реестре 2019г. осталось всего 97  (71 загородный и 27 санаторных). Ветшает материальная база загородных оздоровительных лагерей. За последние десятилетия в области не построено ни одного загородного лагеря, при том что во многих субъектах РФ имеются примеры строительства и открытия  новых ДОЛ, в том числе в соседних (Тюменская область).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предлагаем учесть и тот факт, что из-за пандемии  оздоровительная кампания 2020 г. проводилась в условиях ограничений, сокращения смен в действовавших загородных лагерях (57 из 73 включенных в областной реестр) до 14 дней и численность детей охваченных отдыхом и оздоровлением в загородных лагерях сократилась более чем в 3 раза к прошлому году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ительный период пребывания детей в домашних условиях из-за ограничительных мер, в том числе  карантинных мер в образовательных учреждениях, ограничительных мер в культурно – досуговых, физкультурно-спортивных и других организациях  на фоне гиподинамии, снижения физической активности, ограничения круга непосредственного общения оказывает негативное  воздействие на состояние  и показатели физического и психосоматического здоровья детей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учитывать тот факт, что значительная часть детей была инфицирована и переболела новой коронавирусной инфекцией. Направление их в загородные  оздоровительные и санаторные лагеря является важным фактором реабилитации.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 в этих условиях важно заложить финансовую основу для обеспечения отдыха и оздоровления детей в 2021 г., сохранения сети и материальной базы, инфраструктуры оздоровительных лагерей и не допустить ее дальнейшего  сокра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Приложение:  на 2 л. (презентация)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3190"/>
      </w:tblGrid>
      <w:tr>
        <w:trPr>
          <w:trHeight w:val="822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ции профсоюз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74561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Л. Ветлужских</w:t>
            </w:r>
          </w:p>
        </w:tc>
      </w:tr>
    </w:tbl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 w:val="20"/>
        </w:rPr>
        <w:t>Бондарчук В.П.  8  9126684976</w:t>
      </w:r>
      <w:r>
        <w:rPr>
          <w:rFonts w:cs="Liberation Serif;Times New Roman" w:ascii="Liberation Serif;Times New Roman" w:hAnsi="Liberation Serif;Times New Roman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президиума ФПС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27.11.2020 № 4-6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 xml:space="preserve">О награждении Почетным диплом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едерации профсоюзов Свердлов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учших организаторов детского отдыха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ей оздоровительных учрежд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 успешное участие в областном конкурсе на лучшее проведение тематических смен/акций «Профсоюз» в 2020 году наградить Почетным дипломом ФПСО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pacing w:val="-2"/>
          <w:szCs w:val="28"/>
        </w:rPr>
        <w:t xml:space="preserve">Свердловскую областную организацию профсоюза работников </w:t>
      </w:r>
      <w:r>
        <w:rPr>
          <w:szCs w:val="28"/>
        </w:rPr>
        <w:t xml:space="preserve">государственных учреждений </w:t>
      </w:r>
      <w:r>
        <w:rPr>
          <w:spacing w:val="-2"/>
          <w:szCs w:val="28"/>
        </w:rPr>
        <w:t>и общественного обслуживания РФ (председатель Анисимов Владимир Федорович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ъединенный комитет профсоюза № 123 АО «Уральский электрохимический комбинат» г. Новоуральск (председатель Пинаев Александр Петрович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Cs w:val="28"/>
        </w:rPr>
      </w:pPr>
      <w:r>
        <w:rPr>
          <w:szCs w:val="28"/>
        </w:rPr>
        <w:t>Краснотурьинская городская организация профсоюза работников государственных учреждений и общественного облуживания РФ (председатель Мельникова Любовь Александровна).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pacing w:lineRule="exact" w:line="300"/>
        <w:jc w:val="right"/>
        <w:rPr>
          <w:szCs w:val="28"/>
        </w:rPr>
      </w:pPr>
      <w:r>
        <w:rPr>
          <w:szCs w:val="28"/>
        </w:rPr>
        <w:t xml:space="preserve">к постановлению президиума ФПСО </w:t>
      </w:r>
    </w:p>
    <w:p>
      <w:pPr>
        <w:pStyle w:val="Normal"/>
        <w:spacing w:lineRule="exact" w:line="300"/>
        <w:jc w:val="right"/>
        <w:rPr>
          <w:szCs w:val="28"/>
        </w:rPr>
      </w:pPr>
      <w:r>
        <w:rPr>
          <w:szCs w:val="28"/>
        </w:rPr>
        <w:t>от  27.11.2020 № 4-6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>О награждении благодарственным письмом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 xml:space="preserve">Федерации профсоюзов Свердловской области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ботников оздоровительных лагерей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>и организаторов смен «Профсоюз» в 2020 г.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pacing w:val="-2"/>
          <w:szCs w:val="28"/>
        </w:rPr>
        <w:t>Наградить Бл</w:t>
      </w:r>
      <w:r>
        <w:rPr>
          <w:szCs w:val="28"/>
        </w:rPr>
        <w:t>агодарственным письмом ФПСО з</w:t>
      </w:r>
      <w:r>
        <w:rPr>
          <w:spacing w:val="-2"/>
          <w:szCs w:val="28"/>
        </w:rPr>
        <w:t>а большую работу по оздоровлению детей и подростков и личное участие в организации и проведении тематических смен/акций «Профсоюз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Агапову Розу Равильевну, директора МАУ «Загородный оздоровительный лагерь «Медная горка» г. Верхняя Пышма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ову Наталью Александровну, председателя координационного совета профсоюзных организаций Тавдинского городского округ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Денисова Николая Николаевича, ведущего специалиста </w:t>
      </w:r>
      <w:r>
        <w:rPr/>
        <w:t>Объединенного комитета профсоюза № 123 АО «Уральский электрохимический комбинат»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Зайцеву Галину Николаевну, куратора трудовых бригад подростков, педагога Центра внешкольной работы «Ровесник» </w:t>
        <w:br/>
        <w:t>г. Краснотурьинс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Якушеву Светлану Александровну, куратора трудовых бригад подростков, педагога Центра внешкольной работы «Ровесник» </w:t>
        <w:br/>
        <w:t>г. Краснотурьинс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fnpr.org/ozdorovlenie/13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6:00Z</dcterms:created>
  <dc:creator>123</dc:creator>
  <dc:description/>
  <cp:keywords/>
  <dc:language>en-US</dc:language>
  <cp:lastModifiedBy>123</cp:lastModifiedBy>
  <cp:lastPrinted>2020-12-01T13:32:00Z</cp:lastPrinted>
  <dcterms:modified xsi:type="dcterms:W3CDTF">2020-12-01T08:33:00Z</dcterms:modified>
  <cp:revision>7</cp:revision>
  <dc:subject/>
  <dc:title>Федерация профсоюзов Свердловской области</dc:title>
</cp:coreProperties>
</file>