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тематической смены  «Профсоюз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 «Гагаринский» в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 «Гагаринский», Свердловская обл. г. Первоуральск Квартал Юго-западная часть 57 кв. Первоуральского лесничества, Билимбаевского лесхоза.ОАО «Первоуральский новотрубный завод»</w:t>
      </w:r>
    </w:p>
    <w:p>
      <w:pPr>
        <w:pStyle w:val="Normal"/>
        <w:jc w:val="both"/>
        <w:rPr/>
      </w:pPr>
      <w:r>
        <w:rPr/>
        <w:t xml:space="preserve">название и тип лагеря, месторасположение, балансодерж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.И.О.  и тел. директора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ина Ольга Владимировн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. и тел. председателя профк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шурков Сергей Леонидович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 смены</w:t>
      </w:r>
      <w:r>
        <w:rPr>
          <w:sz w:val="28"/>
          <w:szCs w:val="28"/>
        </w:rPr>
        <w:t xml:space="preserve"> 17.07 - 06.08.2014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детей- 525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ткий перечень и содержание мероприятий при проведении тематической смены «Профсоюз» </w:t>
      </w:r>
      <w:r>
        <w:rPr>
          <w:sz w:val="28"/>
          <w:szCs w:val="28"/>
        </w:rPr>
        <w:t>(да, нет, 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дение бесед, рассказов о профсоюзах, направлениях их работы,            кто проводил</w:t>
      </w:r>
      <w:r>
        <w:rPr>
          <w:sz w:val="28"/>
          <w:szCs w:val="28"/>
        </w:rPr>
        <w:t>: ДА, заместитель председателя профкома ОАО «ПНТЗ»         Гниденко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ручение профсоюзных членских билетов</w:t>
      </w:r>
      <w:r>
        <w:rPr>
          <w:sz w:val="28"/>
          <w:szCs w:val="28"/>
        </w:rPr>
        <w:t>: 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выборов профактива отрядов, лагер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ы профактива отрядов - мероприятие, которое решает задачи самопрезентации активных подростков, выработки активной модели поведения, закрепляет навык ответственного отношения к взятым на себя обязательствам. В результате выборов дети учатся формулировать свои мысли, выступать перед публикой, убеждать, отвечать на вопросы, выигрывать и проигрывать. Для решения этих задач мы используем такие формы работы как творческие диалоги, творческие индивидуальные и коллективные презентации, отрядные свечки, массовые линейки. Ребятам, которые примеряют на себя роль отрядного лидера, помогают рекомендации психологов, педаг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на уровне отрядов</w:t>
      </w:r>
      <w:r>
        <w:rPr>
          <w:sz w:val="28"/>
          <w:szCs w:val="28"/>
        </w:rPr>
        <w:t xml:space="preserve"> проведены   выборы лидеров с презентацией программ деятельности профсоюзного комитета (отряда), а так же выборы представителей пресс-цен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а уровне лагеря</w:t>
      </w:r>
      <w:r>
        <w:rPr>
          <w:sz w:val="28"/>
          <w:szCs w:val="28"/>
        </w:rPr>
        <w:t xml:space="preserve"> проведена активная игра с элементами командообразующей для лидеров отрядов; Совет лидеров начал свою работу с торжественного открытия, которое прошло в форме деловой игры с использованием медиа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тряды получили статус профсоюзных комитетов, каждый из которых взял на себя решение актуальных для лагеря вопросов, перечень вопросов был определен в рамках внутриотрядных акций «Важн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встреч с работниками профсоюзных органов, молодежным профактивом предприятий, цехов, бюджетных организаций, специалистами ведущих профессий, ветеран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ное сотрудничество с социальными партнерами на профильной смене – это обязательный элемент плана. Продуктивное общение, знакомство с представителями различных профессий, информация профессионального содержания из первых уст позволяет расширить кругозор детей, сделать первый предпрофессиональный выбор или задуматься о нем, обучает навыкам общения на профессиональные темы. Мы предлагаем нашим социальным партнерам сочетать традиционные формы (беседы) с новыми активными формами взаимодействия с деть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встреча с председателями цеховых комитетов ПНТЗ «Крестики-нол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с-конференция с заместителем председателя профсоюзного комитета Гниденко С.М. и председателями цеховых ком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профсоюзного комитета в составе жюри на самых ярких творческих конкурсах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я в учебный центр ПНТЗ, встреча – практикум со студентами П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по лагерю и концерт для ветеранов за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на кружках для ветеранов за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 с ГИБДД, ГО и ЧС, ФСКН, общественной организацией «Клиника, дружественная к молодежи», ЦЗН, УВД, О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мероприятий по формированию уважительного отношения к труду, профориентации с учетом потребностей рынка труда, повышению престижа рабочих профессий  в рамках реализации в Свердловской области проекта  «Славим человека труда» (отдельная номинация кон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ая цель программы летнего отдыха на 3 профильной смене – формирование позитивного образа человека труда, представителя рабочих профессий. Мы старались показать детям не только важность труда как такового, но и насытить само понятие «труд» различными позитивными оттенками: романтикой, коллективизмом, радостью от успехов, восхищением от перспекти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Эффективнее всего добиваться такой амбициозной цели через демонстрацию успешных персонажей, жизненные истории которых отвечают поставленной цели, через полезное взаимодействие детей и рабочего коллектива предприятия. Эффективными можно считать как массовые формы работы, так и мероприятия для малых групп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ое анкетирование «Кем я  хотел бы стать, когда вырас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 итогам анкетирования «Словаря профес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- открытие «Знакомство с миром профессий»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дни «День уважения к профессии воспитатель», «День  восхищения профессией спасателя», «День знакомства с  медиапрофесс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я металлурга в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100 детей, отдыхающих в лагере на площади г.Первоуральска во время большого концерта, посвященного Дню металл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макетов промышлен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инсталляций из металла и отходов металлургического производства «Музей под открытым неб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отрядная творческая акция «Кузница талан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гра - съемки документального кино «Гагаринский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знавательных радиоэфиров о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для фантазеров и изобретателей «Лаборатория иннов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 для создателей летательных аппаратов «Авиасалон Гагар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диспут «Самые популярные товары буду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практикум идей для бизнеса «Ярмарка идей буду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издательств медицинских энциклопе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Учебный центр ПНТ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– концерт для ветеранов за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инопоказ с последующим обсуждением «Как закалялась сталь» (документальное кино о ПНТ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афета отрядных свечек «Мои родители – новотруб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ставление и заключение колдоговора, соглашения (указать стороны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 договор и процедура его подписания не должны быть формальными мероприятиями. Именно таким – делом по-настоящему серьезным, с большой предварительной работой, с использованием видеопрезентации, элементов видеоконференции- оно и было в лагере. Одинаково важными мы считаем в этом процессе все три этапа: и предварителную работу по составлению текста договора и обсуждению его в отрядах, и принятие\подписание договора, и последующий контроль за его выполнение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 трехсторонний коллективный договор: Администрация лагеря – Дети - Профком ОАО «ПНТ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вете лидеров внесено предложение, подключить к заключению договора четвертую сторону –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положение о работе родительского комитета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коллективного договора см. в методическом пособ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формление профсоюзных уголков в отрядах, актовых зала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отрядных уголков  - это еще одна возможность самореализации для детей, которые обладают художественными способностями. Кроме того, широкое освещение деятельности в рамках тематики смены поддерживает устойчивый интерес у детей ко всему происходящему. К оформлению открытой публичной информации приобщены кружки «Рисование» и «Декоративно-приклад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а уровне отрядов</w:t>
      </w:r>
      <w:r>
        <w:rPr>
          <w:sz w:val="28"/>
          <w:szCs w:val="28"/>
        </w:rPr>
        <w:t xml:space="preserve"> оформлены 16 отрядных профсоюзных уголков, качество которых оценивали представители профсоюзного комитета ПНТ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на уровне лагеря</w:t>
      </w:r>
      <w:r>
        <w:rPr>
          <w:sz w:val="28"/>
          <w:szCs w:val="28"/>
        </w:rPr>
        <w:t xml:space="preserve"> были оформлены стенды «Структура профсоюза Детей», фотостенд «Совет лидеров», стенная газета с текущей информацией о профсоюзной работе, тематическая стенная газета «Из истории мирового профсоюзного движения», стенд «Копилка профсоюзных побед», при поддержке профкома ПНТЗ выпущено печатное издание «Гагаринский» тиражом 500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оведение заседаний, переговоров, митингов, акций и т.д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е формы работы подтверждают активный статус программы в целом. Информирование детей о содержании программы в сочетании с практикой – оптимальный вариант в условиях детского лагер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дписание коллективного договора - деловая встреча с использованием современных медиа -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пресс-центра через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едание Совета лидеров через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Эстафета профсоюзных зад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-поиск «Журналистское расслед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 «Горячая профсоюзная ли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 с председателями цеховых комит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ок-шоу «Биржа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- радиолинейка «Старт, Профсоюз!»;</w:t>
      </w:r>
    </w:p>
    <w:p>
      <w:pPr>
        <w:pStyle w:val="Normal"/>
        <w:jc w:val="both"/>
        <w:rPr/>
      </w:pPr>
      <w:r>
        <w:rPr>
          <w:sz w:val="28"/>
          <w:szCs w:val="28"/>
        </w:rPr>
        <w:t>-презентация «Словаря современных профессий»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предпрофессиональных предпочтений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я «Пункт обращений в профсою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ное заседание Совета лидеров об итогах работы за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>- торжественное награждение участников профильной профсоюзной смены с участием председателя Свердловского обкома ГМПР Кускова В.Н. и председателя профсоюзного комитета ПНТЗ Ошуркова С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подведение итогов «Эстафеты профсоюзных зад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я «Благодарность от профсою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Большие – малыш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накомство с Трудовым кодексом, трудовыми правами и гарантиями несовершеннолетних, правами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– Аликиной О.В. - директор лагеря; Гниденко С.М. - заместитель председателя профсоюзного комитета ПНТЗ, Медянцева Е.В. -  сотрудник ФСК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пользование атрибутов, плакатов (профсоюзных флагов, эмблем, значков, гимна, марша и т.д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трибуты использовались в полном объеме на всех мероприятиях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здание и выступление детских агитбригад с профсоюзной тематикой: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ая презентация отрядов (профсоюзных комитетов) и отрядных уголков в стиле коротких «агито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отряд</w:t>
      </w:r>
      <w:r>
        <w:rPr>
          <w:sz w:val="28"/>
          <w:szCs w:val="28"/>
        </w:rPr>
        <w:t xml:space="preserve"> «Веселый молочник» профсоюзный комитет, решающий задачи пищев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отряд</w:t>
      </w:r>
      <w:r>
        <w:rPr>
          <w:sz w:val="28"/>
          <w:szCs w:val="28"/>
        </w:rPr>
        <w:t xml:space="preserve"> «Охотники за привидениями» профсоюзный комитет, решающий задачи противодействия страшилк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отряд</w:t>
      </w:r>
      <w:r>
        <w:rPr>
          <w:sz w:val="28"/>
          <w:szCs w:val="28"/>
        </w:rPr>
        <w:t xml:space="preserve"> «300» профсоюзный комитет, решающий задачи чистоты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отряд</w:t>
      </w:r>
      <w:r>
        <w:rPr>
          <w:sz w:val="28"/>
          <w:szCs w:val="28"/>
        </w:rPr>
        <w:t xml:space="preserve"> «Аквамэны» профсоюзный комитет, решающий задачи соблюдения питьевого режима в лагере и экономии 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отряд</w:t>
      </w:r>
      <w:r>
        <w:rPr>
          <w:sz w:val="28"/>
          <w:szCs w:val="28"/>
        </w:rPr>
        <w:t xml:space="preserve"> «Зеленый фонд» профсоюзный комитет, решающий задачи охраны зеленых насаждений и пропаганды уважительного отношения к прир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отряд</w:t>
      </w:r>
      <w:r>
        <w:rPr>
          <w:sz w:val="28"/>
          <w:szCs w:val="28"/>
        </w:rPr>
        <w:t xml:space="preserve"> «СССР» профсоюзный комитет, решающий задачи пропаганды утренней зарядки и активного образа жиз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отряд</w:t>
      </w:r>
      <w:r>
        <w:rPr>
          <w:sz w:val="28"/>
          <w:szCs w:val="28"/>
        </w:rPr>
        <w:t xml:space="preserve"> «Культуристы» профсоюзный комитет, решающий задачи соблюдения основных норм и правил культурного человека, популяризации культурного п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отряд</w:t>
      </w:r>
      <w:r>
        <w:rPr>
          <w:sz w:val="28"/>
          <w:szCs w:val="28"/>
        </w:rPr>
        <w:t xml:space="preserve"> «Экономисты» профсоюзный комитет, решающий задачи экономного расходования электроэнергии, уважительного отношения к продуктам пит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отряд</w:t>
      </w:r>
      <w:r>
        <w:rPr>
          <w:sz w:val="28"/>
          <w:szCs w:val="28"/>
        </w:rPr>
        <w:t xml:space="preserve"> «Супермэны» профсоюзный комитет, решающий задачи бесконфликтного решения любых вопросов, взаимодействия с родителями детей, которые привыкли решать вопросы на кулак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отряд</w:t>
      </w:r>
      <w:r>
        <w:rPr>
          <w:sz w:val="28"/>
          <w:szCs w:val="28"/>
        </w:rPr>
        <w:t xml:space="preserve"> «Металлурги» профсоюзный комитет, решающий задачи популяризации профессии металлур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отряд</w:t>
      </w:r>
      <w:r>
        <w:rPr>
          <w:sz w:val="28"/>
          <w:szCs w:val="28"/>
        </w:rPr>
        <w:t xml:space="preserve"> «Интеллектуалы» профсоюзный комитет, который мотивирует отдыхающих записываться в библиотеку, читать книги, приобщает к интеллектуальным игр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отряд</w:t>
      </w:r>
      <w:r>
        <w:rPr>
          <w:sz w:val="28"/>
          <w:szCs w:val="28"/>
        </w:rPr>
        <w:t xml:space="preserve"> «Работяги» профсоюзный комитет, решающий задачи соблюдения порядка в жилых комнатах, чистоты вокруг корпу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отряд</w:t>
      </w:r>
      <w:r>
        <w:rPr>
          <w:sz w:val="28"/>
          <w:szCs w:val="28"/>
        </w:rPr>
        <w:t xml:space="preserve"> «Журналисты» профсоюзный комитет, решающий задачи информирования всех отдыхающих в лагере детей о работе детского профсоюза, достижениях и новых задач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тряд</w:t>
      </w:r>
      <w:r>
        <w:rPr>
          <w:sz w:val="28"/>
          <w:szCs w:val="28"/>
        </w:rPr>
        <w:t xml:space="preserve"> «Октябрята» профсоюзный комитет, решающий задачи занятости малышей, популяризации занятий в кружк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отряд</w:t>
      </w:r>
      <w:r>
        <w:rPr>
          <w:sz w:val="28"/>
          <w:szCs w:val="28"/>
        </w:rPr>
        <w:t xml:space="preserve"> «Город Мастеров» профсоюзный комитет, решающий задачи обеспечения отрядов необходимым минимумом канцелярских товаров, концертного реквизита и п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отряд</w:t>
      </w:r>
      <w:r>
        <w:rPr>
          <w:sz w:val="28"/>
          <w:szCs w:val="28"/>
        </w:rPr>
        <w:t xml:space="preserve"> «Белая молния» (спортотряд) - комитет по организации командных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ематикой, выбранной в отряде, ежедневно предлагались профсоюз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циальных постановок «Операция Ы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современных  плакатов и слоганов «Говорит и показывает профсоюз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«агиток» на первом и прощальном кост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агитки по темати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- съемки документального кино «Филь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ая линейка «Аукцион оригинальных привет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олевые игры, шоу, конкурсы с использованием профсоюзной темат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 личностного роста для лид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фсоюзных уг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афета профсоюзных заданий; Всего в течение смены было сформулировано более 30 профсоюзных заданий, которые в соответствие с тематикой отряда поступали в различные профсоюзные комитеты. Среди самых интересных можно выделить: чтение сказок на ночь малышам, изготовление кукольных домиков, изготовление ловушек для снов, развешивание запрещающих знаков «Стоп! Драка» и «Стоп! Бескультурье!», творческая реклама кефира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обращений в профсоюз; Всего в течение смены было получено более 70 обращений от сотрудников, детей и родителей. На основе обращений формировалась биржа труда в лаг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временного профсоюзного плаката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дни в лагере «День металлурга», «День работников культуры и всех культурных работников в лагере», «День знакомства с медиапрофессиями», «День восхищения профессией спасателя», «День предпринимательской инициати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для девочек «Профсоюзная красав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для мальчиков «Мистер Проф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ругие тематические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знедеятельность в лагере – это, прежде всего отдых. Мероприятия по предпрофессиональной и профсоюзной тематике необходимо чередовать с творческими, веселыми, легкими в подготовке мероприятиями, чтобы давать детям разрядку и иногда переключать внимание детей. Такое сочетание мероприятий позволяет поддержать динамику и интерес детей к отдыху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вертушка «Здравствуй, лагер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актерского мастерства «Старые сказки на новый л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комплимент «Передай улыб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талантов «Звезды зажигаются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рисованных сайтов «Гагаринский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ллектуально-творческая игра для активных «Купи - продай»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– фантазия для мечтателей «Список Форбс»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– подарок «Благо - твор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уникальных спортивных достижений «Данс Баттл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ческий 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поиск «Сбежавший зоопар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афета поздравлений именинников «Отрядный комплиме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оу для вокалистов «Голос.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жатский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ер дружб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тражение в СМИ (заводских, городских газетах, радио и телепередачах и т.д.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6 репортажей о лагере на городских ТВ каналах «ПТВ», Евраз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в газете «Уральский трубник»;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 печатного издания «Гагаринский» тиражом 500 экз. Издание распространено среди родителей отдыхающ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 методички для воспитателей «Организация тематической профсоюзной смены». Методичка доступна для общего пользования в библиотек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книжки для малышей со сказкой «Колобок вступает в профсоюз». Книжка доступна для общего пользования в библиотек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роведение мероприятий по теме «Безопасность - стиль жизни» -информирование и занятия с детьми по вопросам охраны и безопасности труда, жизнедеятельности (отдельная номинация конкур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лагере принята и действует специальная подпрограмма по формированию у детей навыков безопасной жизнедеятельности.  Мероприятия подпрограммы реализуются на каждой смене. Активно используется опыт социальных партнеров. Программа одобрена Министерством образования Свердловской обла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й «День здорового образ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представителями общественной организации «Клиника, дружественная к молодежи», ток-шоу, просмотр обучающего фильма о репродуктивном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представителями ФСКН, беседа, просмотр документального фил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представителями ГО и ЧС, беседа, игра – практик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циальных постановок о полезных привы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сотрудником ГИБДД, беседа, творческая игра «Магистр пешеходных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а «Правила дорожные – правила несложные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рисунков и творческих работ «Дорожные правила в рисун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сотрудниками ОМОН в рамках всероссийской акции «Зарядка со стражем порядка», демонстрация боевого оружия, снаряжения, обучение простейшим приемам само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эстаф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</w:t>
        <w:tab/>
        <w:tab/>
      </w:r>
    </w:p>
    <w:p>
      <w:pPr>
        <w:pStyle w:val="Normal"/>
        <w:rPr/>
      </w:pPr>
      <w:r>
        <w:rPr/>
        <w:t>_________________________________________</w:t>
        <w:tab/>
        <w:t xml:space="preserve">               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кома ППО ОАО «ПНТЗ»                   директор ФОК «Гагаринский»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урков С.Л. 18.08.2014 года                           Аликина О.В. 18.08.2014 года</w:t>
      </w:r>
    </w:p>
    <w:sectPr>
      <w:footerReference w:type="default" r:id="rId2"/>
      <w:type w:val="nextPage"/>
      <w:pgSz w:w="11906" w:h="16838"/>
      <w:pgMar w:left="1620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3:00Z</dcterms:created>
  <dc:creator>ylia</dc:creator>
  <dc:description/>
  <cp:keywords/>
  <dc:language>en-US</dc:language>
  <cp:lastModifiedBy>Admin</cp:lastModifiedBy>
  <cp:lastPrinted>2014-02-25T10:30:00Z</cp:lastPrinted>
  <dcterms:modified xsi:type="dcterms:W3CDTF">2015-02-26T05:40:00Z</dcterms:modified>
  <cp:revision>21</cp:revision>
  <dc:subject/>
  <dc:title> </dc:title>
</cp:coreProperties>
</file>