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708"/>
        <w:gridCol w:w="1843"/>
        <w:gridCol w:w="4961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ind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 Е Д Е Р А Ц И Я   П Р О Ф С О Ю З О 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 В Е Р Д Л О В С К О Й  О Б Л А С Т И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ул. Розы Люксембург, д.34, Екатеринбург, 620075  : (343) 371-56-46</w:t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fps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ПО 02635659, ОГРН 1026600004925, ИНН/КПП 6660034134/666001001 </w:t>
            </w:r>
          </w:p>
        </w:tc>
      </w:tr>
      <w:tr>
        <w:trPr/>
        <w:tc>
          <w:tcPr>
            <w:tcW w:w="2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6 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ПРОТОКОЛА № 3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заседания постоянной комиссии </w:t>
      </w:r>
      <w:r>
        <w:rPr>
          <w:szCs w:val="28"/>
        </w:rPr>
        <w:t>Совета Федерации профсоюзов Свердловской области по вопросам социальных гарантий и информации</w:t>
      </w:r>
    </w:p>
    <w:p>
      <w:pPr>
        <w:pStyle w:val="Normal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ние и оценка материалов по итогам областного конкурса на лучшее проведение тематических смен и акций «Профсоюз» в 2016 году. Подготовка предложений о награждении руководителей лагерей и организаторов смен дипломами и денежными премиями ФПС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миссия ре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изнать победителями конкурса загородных детских оздоровительных лагерей с присуждением почетных дипломов ФПСО и награждением премией руководителей детских оздоровительных лагерей за проведение тематических смен «Профсоюз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● </w:t>
      </w:r>
      <w:r>
        <w:rPr>
          <w:b/>
        </w:rPr>
        <w:t>среди ведомственных загородных ДОЛ:</w:t>
      </w:r>
    </w:p>
    <w:p>
      <w:pPr>
        <w:pStyle w:val="Normal"/>
        <w:ind w:firstLine="720"/>
        <w:jc w:val="both"/>
        <w:rPr/>
      </w:pPr>
      <w:r>
        <w:rPr/>
        <w:t>ДОЛ «Баранчинские огоньки» ОАО «ЕВРАЗ НТМК» за проведение смены «Лига юниоров ГМПР. Профсюзная школа единства и братства!» (начальник Мозжухина Кугаршен Аманжеловна, председатель ППО ОАО «ЕВРАЗ НТМК» Радаев Владимир Григорьевич)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● </w:t>
      </w:r>
      <w:r>
        <w:rPr>
          <w:b/>
        </w:rPr>
        <w:t>среди муниципальных и областных загородных ДО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Л «Зеленый мыс» Училища олимпийского резерва Минспорта Свердловской области за проведение смены «Снимается кино: «Профсоюз - это сила!» и участие в проекте корпорации «Росатом» «Славим созидателей» (педагог-организатор лагеря Янгирова Наталия Викторовна, организатор и куратор смены </w:t>
      </w:r>
      <w:r>
        <w:rPr/>
        <w:t>–</w:t>
      </w:r>
      <w:r>
        <w:rPr>
          <w:szCs w:val="28"/>
        </w:rPr>
        <w:t xml:space="preserve"> профком ФГУП «УЭХК» (и.о. председателя Матвеев Виктор Олегович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/>
        <w:t xml:space="preserve">● </w:t>
      </w:r>
      <w:r>
        <w:rPr>
          <w:b/>
        </w:rPr>
        <w:t>среди лагерей с дневным пребыванием детей на базе школ  признать победителями и поощрить премией начальника ДО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лагерь с дневным пребыванием детей при базе МАУ «СОШ № 2 </w:t>
        <w:br/>
        <w:t>г. Алапаевска» за проведение смены «Славим человека труда!» (директор школы Кокшарова Наталья Анатольевна, начальник лагеря Ермакова Лариса Викторовна);</w:t>
      </w:r>
    </w:p>
    <w:p>
      <w:pPr>
        <w:pStyle w:val="Normal"/>
        <w:autoSpaceDE w:val="false"/>
        <w:ind w:left="709" w:hanging="0"/>
        <w:jc w:val="both"/>
        <w:rPr>
          <w:b/>
          <w:b/>
          <w:szCs w:val="28"/>
        </w:rPr>
      </w:pPr>
      <w:r>
        <w:rPr/>
        <w:t>●</w:t>
      </w:r>
      <w:r>
        <w:rPr>
          <w:b/>
        </w:rPr>
        <w:t xml:space="preserve"> </w:t>
      </w:r>
      <w:r>
        <w:rPr>
          <w:b/>
          <w:szCs w:val="28"/>
        </w:rPr>
        <w:t>среди санаторных лагерей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детский санаторный лагерь круглогодичного действия «Салют» МУП «ЗОК им П. Морозова» Артемовского ГО, в том числе за проведение тематической смены для детей малоимущих работающих граждан «Профсоюзная семья: это я ты, он, она!» совместно с Министерством социальной политики Свердловской области (директор МУП Голыгин Михаил Германович, заместитель директора Малыгина Ирина Михайловна, педагог-организатор смены Гаптрахимов Данил Раисович)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Наградить 4 вышеуказанных оздоровительных лагеря-победителя в областном конкурсе на лучшее проведение тематических смен и акций «Профсоюз» в 2016 году Кубками ФПС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3. Признать победителями в отдельных номинациях конкурса, наградить почетными дипломами и премией руководителей лагерей:</w:t>
      </w:r>
    </w:p>
    <w:p>
      <w:pPr>
        <w:pStyle w:val="Normal"/>
        <w:ind w:firstLine="720"/>
        <w:jc w:val="both"/>
        <w:rPr/>
      </w:pPr>
      <w:r>
        <w:rPr/>
        <w:t xml:space="preserve">3.1 в номинации </w:t>
      </w:r>
      <w:r>
        <w:rPr>
          <w:b/>
        </w:rPr>
        <w:t>«За творческие новаторские подходы к раскрытию темы и роли профсоюзов обществе»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ЧУ ФОК «Гагаринский» ОАО «Первоуральский новотрубный завод» г. Первоуральск, смена «Лидерская. Профсоюзная» (директор лагеря Аликина Ольга Владимировна, заместитель директора Суркис Наталья Викторовна, председатель ППО Ошурков Сергей Леонидович);</w:t>
      </w:r>
    </w:p>
    <w:p>
      <w:pPr>
        <w:pStyle w:val="Normal"/>
        <w:ind w:firstLine="709"/>
        <w:jc w:val="both"/>
        <w:rPr/>
      </w:pPr>
      <w:r>
        <w:rPr/>
        <w:t xml:space="preserve">3.2. в номинации </w:t>
      </w:r>
      <w:r>
        <w:rPr>
          <w:b/>
        </w:rPr>
        <w:t>«Профсоюзы - за здоровый образ жизни!»</w:t>
      </w:r>
      <w:r>
        <w:rPr/>
        <w:t>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МАУ социально-оздоровительный центр «Солнечный» г. Красноуральска за проведение смены «Профсоюз от А до Я вместе дружная семья!» (директор Богданова Надежда Васильевна);</w:t>
      </w:r>
    </w:p>
    <w:p>
      <w:pPr>
        <w:pStyle w:val="Normal"/>
        <w:ind w:firstLine="720"/>
        <w:jc w:val="both"/>
        <w:rPr/>
      </w:pPr>
      <w:r>
        <w:rPr/>
        <w:t xml:space="preserve">3.3. в номинации </w:t>
      </w:r>
      <w:r>
        <w:rPr>
          <w:b/>
        </w:rPr>
        <w:t>«За тесные партнерские отношения и взаимодействие с профсоюзным активом предприятий и организаций города и комплексный подход в раскрытии темы «Профсоюз»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городный оздоровительный лагерь «Чайка»» МАУ ДОД детский оздоровительно-образовательный центр «Чайка» Управления образования Серовского городского округа (директор ДОЦ Суслова Анна Петровна, заместитель директора по воспитательной работе Калашникова Светлана Валерьевна</w:t>
      </w:r>
      <w:r>
        <w:rPr/>
        <w:t>, педагог-организатор Терликова Марина Юрьевна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4. В номинации </w:t>
      </w:r>
      <w:r>
        <w:rPr>
          <w:b/>
          <w:szCs w:val="28"/>
        </w:rPr>
        <w:t>«Профсоюзы на защите работников кино!»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БАОУ Детский оздоровительно-образовательный лагерь «Искорка» ГО Рефтинский (директор Стафеева Лилия Витальевна, заместитель   директора по воспитательной работе Мартенс Мария Петровна, соорганизатор смены председатель ППО «Дитсманн» Стафеев Сергей Юрьевич);</w:t>
      </w:r>
    </w:p>
    <w:p>
      <w:pPr>
        <w:pStyle w:val="Normal"/>
        <w:ind w:firstLine="720"/>
        <w:jc w:val="both"/>
        <w:rPr/>
      </w:pPr>
      <w:r>
        <w:rPr/>
        <w:t>3.5. В</w:t>
      </w:r>
      <w:r>
        <w:rPr>
          <w:b/>
        </w:rPr>
        <w:t xml:space="preserve"> </w:t>
      </w:r>
      <w:r>
        <w:rPr/>
        <w:t>номинации «</w:t>
      </w:r>
      <w:r>
        <w:rPr>
          <w:b/>
        </w:rPr>
        <w:t>За реализацию темы «профсоюз» через игровые формы, конкурсы, выступления агитбригад, шоу с использованием профсоюзной тематики»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детский оздоровительный лагерь «Уральский огонек» г. Нижний Тагил (директор Киряева Ольга Ивановна, педагог-организатор Маноменова Надежда Васильевна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6. В номинации </w:t>
      </w:r>
      <w:r>
        <w:rPr>
          <w:b/>
          <w:szCs w:val="28"/>
        </w:rPr>
        <w:t>«Отличный дебют в проведении смены «Профсоюз»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/>
        <w:t>●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реди загородных лагерей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У ДО «ДООЦ «Родничок» г. Тавда за профсоюзную смену «Построй город своей мечты!», директор Санукевич Оксана Валерьевна. Председатель координационного совета профсоюзов (председатель ГК профсоюза работников народного образования Кириллова Наталья Александровна);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/>
        <w:t>●</w:t>
      </w:r>
      <w:r>
        <w:rPr>
          <w:b/>
          <w:szCs w:val="28"/>
        </w:rPr>
        <w:t xml:space="preserve"> </w:t>
      </w:r>
      <w:r>
        <w:rPr>
          <w:b/>
          <w:szCs w:val="28"/>
        </w:rPr>
        <w:t>среди лагерей с дневным пребыванием на базе центров внешкольной работы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лагерь с дневным пребыванием детей при МБОУ «СОШ № 1»  на базе  МКОУ ДО ЦВР «Ровесник» Каснотурьинского городского округа за смену «Профсоюзная страна» (педагог организатор Зайцева Галина Николаевна, организатор смены Мельникова Любовь Александровна, председатель Краснотурьинской городской организации профсоюза работников госучреждений);</w:t>
      </w:r>
    </w:p>
    <w:p>
      <w:pPr>
        <w:pStyle w:val="Normal"/>
        <w:ind w:firstLine="709"/>
        <w:rPr>
          <w:b/>
          <w:b/>
          <w:szCs w:val="28"/>
        </w:rPr>
      </w:pPr>
      <w:r>
        <w:rPr/>
        <w:t xml:space="preserve">● </w:t>
      </w:r>
      <w:r>
        <w:rPr>
          <w:b/>
          <w:szCs w:val="28"/>
        </w:rPr>
        <w:t>среди лагерей с дневным пребыванием детей на базе шко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агерь при МАУ СОШ № 27 Серовского городского округ (директор школы Адамович Ирина Сергеевна, начальник лагеря Марченко Ирина Борисовна, педагог-организатор Мельчакова Татьяна Витальевна)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/>
        <w:t xml:space="preserve">● </w:t>
      </w:r>
      <w:r>
        <w:rPr>
          <w:b/>
          <w:szCs w:val="28"/>
        </w:rPr>
        <w:t>среди лагерей труда и отдыха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трудовые объединения подростков</w:t>
      </w:r>
      <w:r>
        <w:rPr>
          <w:b/>
          <w:szCs w:val="28"/>
        </w:rPr>
        <w:t xml:space="preserve"> </w:t>
      </w:r>
      <w:r>
        <w:rPr>
          <w:szCs w:val="28"/>
        </w:rPr>
        <w:t>«Наш профсоюз» (лагерь труда и отдыха) при подростково-молодежном клубе «Комета» МБУ Центр по работе с молодежью «Молодежная галактика» г. Красноуральск (директор Скрыльникова Анна Юрьевна, организатор смен, специалист по работе с молодежью Чирков Александр Александрович)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Наградить почетными дипломами ФПСО с награждением руководителей ДОЛ премией: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- </w:t>
      </w:r>
      <w:r>
        <w:rPr>
          <w:szCs w:val="28"/>
        </w:rPr>
        <w:t xml:space="preserve">МАУ «Детский оздоровительный комплекс «Звездный» им В.Г. Удовенко, г. Нижний Тагил </w:t>
      </w:r>
      <w:r>
        <w:rPr>
          <w:b/>
          <w:szCs w:val="28"/>
        </w:rPr>
        <w:t>за проведение в июле 2016 г. профсоюзного слета загородных ДОЛ «Мы - будущее профсоюза!»</w:t>
      </w:r>
      <w:r>
        <w:rPr>
          <w:szCs w:val="28"/>
        </w:rPr>
        <w:t xml:space="preserve"> (директор Шарифуллина Галина Николаевна, начальник лагеря Якимова Светлана Александровна)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- загородный оздоровительный лагерь МБУ «ДОК «Антоновский» пос. Антоновский г. Нижний Тагил з</w:t>
      </w:r>
      <w:r>
        <w:rPr>
          <w:b/>
          <w:szCs w:val="28"/>
        </w:rPr>
        <w:t>а проведение и фестиваля «Жили на 5 + вместе с профсоюзом» и создание музея смены «Профсоюз» - «Будущее начинается сегодня»</w:t>
      </w:r>
      <w:r>
        <w:rPr>
          <w:szCs w:val="28"/>
        </w:rPr>
        <w:t xml:space="preserve"> (директор Курносенко Александр Владимирович, начальник ДОЛ Павлова Любовь Кузьминична, старший педагог-организаторКуракина Ирина Николаевна)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5.</w:t>
      </w:r>
      <w:r>
        <w:rPr>
          <w:szCs w:val="28"/>
        </w:rPr>
        <w:t xml:space="preserve"> В номинации</w:t>
      </w:r>
      <w:r>
        <w:rPr/>
        <w:t xml:space="preserve"> </w:t>
      </w:r>
      <w:r>
        <w:rPr>
          <w:b/>
        </w:rPr>
        <w:t>«За инновации при проведении тематической смены «Профсоюз»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за организацию и проведение телемостов с ФПСО, родителями детей, составление и ведение народного бракеражного журнала, профсоюзного регистратора и за большую работу по оздоровлению детей членов профсоюзов Свердловской области наградить Благодарственным письмом ФПСО представителя Свердловской области в ДСОК « Жемчужина России Кайгородова Николая Владимировича и поощрить его денежной преми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6. Признать победителями в отдельных номинациях конкурса, наградить Почетными дипломами ФПСО профорганизации:</w:t>
      </w:r>
    </w:p>
    <w:p>
      <w:pPr>
        <w:pStyle w:val="Normal"/>
        <w:ind w:firstLine="720"/>
        <w:jc w:val="both"/>
        <w:rPr>
          <w:i/>
          <w:i/>
          <w:spacing w:val="-2"/>
          <w:szCs w:val="28"/>
        </w:rPr>
      </w:pPr>
      <w:r>
        <w:rPr>
          <w:spacing w:val="-2"/>
          <w:szCs w:val="28"/>
        </w:rPr>
        <w:t xml:space="preserve">6.1. в номинации </w:t>
      </w:r>
      <w:r>
        <w:rPr>
          <w:b/>
          <w:spacing w:val="-2"/>
          <w:szCs w:val="28"/>
        </w:rPr>
        <w:t>«Лучшая первичная профорганизация в проведении смен «Профсоюз»</w:t>
      </w:r>
      <w:r>
        <w:rPr>
          <w:spacing w:val="-2"/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ервичную профсоюзную организацию ОАО «ЕВРАЗ НТМК» (председатель Радаев Владимир Григорьевич)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ервичную профсоюзную организацию ОАО «ПНТЗ» (председатель Ошурков Сергей Леонидович);</w:t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6.2.</w:t>
      </w:r>
      <w:r>
        <w:rPr>
          <w:b/>
          <w:spacing w:val="-2"/>
          <w:szCs w:val="28"/>
        </w:rPr>
        <w:t xml:space="preserve"> </w:t>
      </w:r>
      <w:r>
        <w:rPr>
          <w:spacing w:val="-2"/>
          <w:szCs w:val="28"/>
        </w:rPr>
        <w:t>в номинации</w:t>
      </w:r>
      <w:r>
        <w:rPr>
          <w:b/>
          <w:spacing w:val="-2"/>
          <w:szCs w:val="28"/>
        </w:rPr>
        <w:t xml:space="preserve"> «Лучшая первичная профорганизация в проведении акций «Профсоюз»</w:t>
      </w:r>
      <w:r>
        <w:rPr>
          <w:spacing w:val="-2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pacing w:val="-2"/>
          <w:szCs w:val="28"/>
        </w:rPr>
      </w:pPr>
      <w:r>
        <w:rPr>
          <w:spacing w:val="-2"/>
          <w:szCs w:val="28"/>
        </w:rPr>
        <w:t xml:space="preserve">объединённую профсоюзную организацию ООО «Газпром трансгаз Екатеринбург» (председатель Овчинников Сергей Петрович) за проведение акций «Мы </w:t>
      </w:r>
      <w:r>
        <w:rPr>
          <w:szCs w:val="28"/>
        </w:rPr>
        <w:t>–</w:t>
      </w:r>
      <w:r>
        <w:rPr>
          <w:spacing w:val="-2"/>
          <w:szCs w:val="28"/>
        </w:rPr>
        <w:t xml:space="preserve"> будущее профсоюза!» (в каждой из трех смен) в ДОЛ «Прометей»;</w:t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 xml:space="preserve">6.3. в номинации </w:t>
      </w:r>
      <w:r>
        <w:rPr>
          <w:b/>
          <w:spacing w:val="-2"/>
          <w:szCs w:val="28"/>
        </w:rPr>
        <w:t>«Лучшая отраслевая областная профорганизация – организатор смены «Профсоюз»</w:t>
      </w:r>
      <w:r>
        <w:rPr>
          <w:spacing w:val="-2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- областную организацию горно-металлургического профсоюза России (председатель Кусков Валерий Николаевич),</w:t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- областную организацию Всероссийского «Электропрофсоюза» (председатель Куминов Лев Григорьевич);</w:t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6.4. </w:t>
      </w:r>
      <w:r>
        <w:rPr>
          <w:szCs w:val="28"/>
        </w:rPr>
        <w:t xml:space="preserve">в номинации </w:t>
      </w:r>
      <w:r>
        <w:rPr>
          <w:b/>
          <w:szCs w:val="28"/>
        </w:rPr>
        <w:t>«Л</w:t>
      </w:r>
      <w:r>
        <w:rPr>
          <w:b/>
          <w:spacing w:val="-2"/>
          <w:szCs w:val="28"/>
        </w:rPr>
        <w:t xml:space="preserve">учший координационный совет профсоюзов </w:t>
      </w:r>
      <w:r>
        <w:rPr>
          <w:b/>
          <w:szCs w:val="28"/>
        </w:rPr>
        <w:t>- организатор смены «Профсоюз</w:t>
      </w:r>
      <w:r>
        <w:rPr>
          <w:b/>
          <w:spacing w:val="-2"/>
          <w:szCs w:val="28"/>
        </w:rPr>
        <w:t>»</w:t>
      </w:r>
      <w:r>
        <w:rPr>
          <w:spacing w:val="-2"/>
          <w:szCs w:val="28"/>
        </w:rPr>
        <w:t>:</w:t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- координационный совет </w:t>
      </w:r>
      <w:r>
        <w:rPr>
          <w:szCs w:val="28"/>
        </w:rPr>
        <w:t>профсоюзных организаций муниципального образования «Городской округ Краснотурьинск» (</w:t>
      </w:r>
      <w:r>
        <w:rPr>
          <w:spacing w:val="-2"/>
          <w:szCs w:val="28"/>
        </w:rPr>
        <w:t>председатель Прокофьев Николай Александрович),</w:t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 xml:space="preserve">- координационный совет </w:t>
      </w:r>
      <w:r>
        <w:rPr>
          <w:szCs w:val="28"/>
        </w:rPr>
        <w:t xml:space="preserve">профсоюзных организаций муниципального образования «Серовский городской округ» </w:t>
      </w:r>
      <w:r>
        <w:rPr>
          <w:spacing w:val="-2"/>
          <w:szCs w:val="28"/>
        </w:rPr>
        <w:t>(председатель Тилькун Вера Николаевна),</w:t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- </w:t>
      </w:r>
      <w:r>
        <w:rPr>
          <w:szCs w:val="28"/>
        </w:rPr>
        <w:t>координационный совет профсоюзных организаций муниципального образования «Городской округ Красноуральск»</w:t>
      </w:r>
      <w:r>
        <w:rPr>
          <w:spacing w:val="-2"/>
          <w:szCs w:val="28"/>
        </w:rPr>
        <w:t xml:space="preserve"> (председатель Ситников Вячеслав Александрович). </w:t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7. Остальных участников конкурса (ДОЛ) наградить Почетными дипломами ФПСО за успешное участие в конкурсе. </w:t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8. Наградить благодарственными письмами Федерации профсоюзов Свердловской области:</w:t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8.1.</w:t>
      </w:r>
      <w:r>
        <w:rPr>
          <w:b/>
          <w:spacing w:val="-2"/>
          <w:szCs w:val="28"/>
        </w:rPr>
        <w:t xml:space="preserve"> </w:t>
      </w:r>
      <w:r>
        <w:rPr>
          <w:szCs w:val="28"/>
        </w:rPr>
        <w:t>за активное участие в работе по оздоровлению детей и подростков, организации и проведении тематических смен и акций «Профсоюз» в 2016 году:</w:t>
      </w:r>
    </w:p>
    <w:p>
      <w:pPr>
        <w:pStyle w:val="Normal"/>
        <w:ind w:firstLine="720"/>
        <w:jc w:val="both"/>
        <w:rPr/>
      </w:pPr>
      <w:r>
        <w:rPr>
          <w:b/>
          <w:spacing w:val="-2"/>
          <w:szCs w:val="28"/>
        </w:rPr>
        <w:t xml:space="preserve">- </w:t>
      </w:r>
      <w:r>
        <w:rPr>
          <w:szCs w:val="28"/>
        </w:rPr>
        <w:t>Альт Евгению Яковлевну, заместителя начальника детского оздоровительного лагеря «Солнечный» г. Нижний Таги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Быкову Анастасию Ивановну, председателя ГК профсоюза работников народного образования г. Сухой Лог;</w:t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- Войлочникову Ираиду Николаевну, председателя Артинского РК работников образов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Гаптрахманова Данила Раисовича, педагога-организатора детского оздоровительного лагеря «Салют»;</w:t>
      </w:r>
    </w:p>
    <w:p>
      <w:pPr>
        <w:pStyle w:val="Normal"/>
        <w:ind w:firstLine="720"/>
        <w:jc w:val="both"/>
        <w:rPr>
          <w:szCs w:val="28"/>
        </w:rPr>
      </w:pPr>
      <w:r>
        <w:rPr>
          <w:spacing w:val="-2"/>
          <w:szCs w:val="28"/>
        </w:rPr>
        <w:t>- Гниденко Сергея Михайловича, заместителя председателя первичной профсоюзной организации ОАО «Первоуральский новотрубный завод»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Крылову Марину Владимировну, ведущего специалиста областной организации Всероссийского </w:t>
      </w:r>
      <w:r>
        <w:rPr>
          <w:spacing w:val="-2"/>
          <w:szCs w:val="28"/>
        </w:rPr>
        <w:t>«Электропрофсоюза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уркис Наталью Викторовну, заместителя директора ФОК «Гагаринский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Хоменкову Наталью Александровну, </w:t>
      </w:r>
      <w:r>
        <w:rPr>
          <w:spacing w:val="-2"/>
          <w:szCs w:val="28"/>
        </w:rPr>
        <w:t>п</w:t>
      </w:r>
      <w:r>
        <w:rPr>
          <w:szCs w:val="28"/>
        </w:rPr>
        <w:t>редседателя территориальной профорганизации работников народного образования г. Красноуральск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8.2. за большую работу по информационно-методическому сопровождению оздоровительной кампании на сайте «Уральские каникулы.рф», оперативному и объективному отражению событий оздоровительной кампании, деятельности оздоровительных лагерей, роли и участия профсоюзов и работодателей в оздоровлении детей 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2"/>
          <w:szCs w:val="28"/>
        </w:rPr>
        <w:t xml:space="preserve">Анкутдинонову Александру Владимировну, ведущего специалиста </w:t>
      </w:r>
      <w:r>
        <w:rPr>
          <w:szCs w:val="28"/>
        </w:rPr>
        <w:t>Регионального Центра координации деятельности по организации отдыха и оздоровления дет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8.3.</w:t>
      </w:r>
      <w:r>
        <w:rPr>
          <w:b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за </w:t>
      </w:r>
      <w:r>
        <w:rPr>
          <w:szCs w:val="28"/>
        </w:rPr>
        <w:t>активное участие в организации и проведении тематических смен и акций «Профсоюз» и помощь в реализации областного проекта «Поезд «Здоровья» в рамках социального партнерств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Терехова Александра Петровича, председателя первичной профсоюзной организации ОАО «Серовский завод ферросплавов»,</w:t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- Ямщикова Владимира Викторовича, заместителя председателя </w:t>
      </w:r>
      <w:r>
        <w:rPr>
          <w:szCs w:val="28"/>
        </w:rPr>
        <w:t xml:space="preserve">первичной профсоюзной организации </w:t>
      </w:r>
      <w:r>
        <w:rPr>
          <w:spacing w:val="-2"/>
          <w:szCs w:val="28"/>
        </w:rPr>
        <w:t>ОАО «Святогор»;</w:t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pacing w:val="-2"/>
          <w:szCs w:val="28"/>
        </w:rPr>
        <w:t xml:space="preserve">8.4. </w:t>
      </w:r>
      <w:r>
        <w:rPr>
          <w:szCs w:val="28"/>
        </w:rPr>
        <w:t>за активное участие в работе по оздоровлению детей и подростков, создание фильма - сказки для детей о профсоюзах и проведение тематической смены профсоюз «Республика синема» в лагере с дневным пребыванием детей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раюхину Светлану Александровну, начальника лагеря с дневным пребыванием детей  при МАОУ НОШ №13 п. Бобровский Сысертского Г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9. Наградить бл</w:t>
      </w:r>
      <w:r>
        <w:rPr>
          <w:szCs w:val="28"/>
        </w:rPr>
        <w:t>агодарственными письмами ФПСО за большой вклад в организацию и оздоровление детей и подростков, активное участие в организации и проведении тематических смен и акций «Профсоюз» в 2016 году</w:t>
      </w:r>
      <w:r>
        <w:rPr>
          <w:spacing w:val="-2"/>
          <w:szCs w:val="28"/>
        </w:rPr>
        <w:t>:</w:t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- председателей координационных советов профсоюзных организаций Артинского, Артемовского, Алапаевского, Камышловского, Тавдинского  муниципальных образований,</w:t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- администрацию Красноуральского ГО.</w:t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10. Наградить Почетной грамотой ФПСО за большую многолетнюю совместную работу, значительный вклад в укрепление социального партнерства в работе, межведомственного взаимодействия при организации и обеспечении отдыха и оздоровления детей работающих граждан, поддержку в вопросах проведения тематических смен и акций «Профсоюз»:</w:t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Крушинскую Елену Николаевну – секретаря областной межведомственной комиссии, советника перового заместителя Председателя Правительства Свердловской области.</w:t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11. Наградить Почетной грамотой ФПСО за большую многолетнюю работу по оздоровлению детей и проведение тематических смен «Профсоюз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Белексиу Виктора Антоновича директора ДОЛ «Город детства –Исетские Зори» ПО «Октябрь» г Каменск Уральски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тафееву Лилию Витальевну, директора ДОЛ «Искорка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тафеева Сергея Юрьевича, председатель ППО «Дитсман».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12. В связи с 10-летием проведения тематических смен «Профсоюз» и большой вклад в оздоровление детей предложить председателю Федерации профсоюзов Свердловской области Ветлужских А.Л. рассмотреть вопрос о поощрении руководителей ДОЛ, проведших 10 тематических смен, за большой личный вклад в оздоровление детей членов профсоюзов, пропаганду профсоюзного движения среди персонала ДОЛ и школьников: Мазжухиной Кугаршен Аманжеловны (детский оздоровительный лагерь «Баранчинские огоньки», г. Нижний Тагил) и др.</w:t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13. Наградить почетными дипломами ФПСО детские оздоровительные лагеря – юбиляры 2016 г. за большую многолетнюю работу по оздоровлению детей и проведение тематических смен и акций «Профсоюз»:</w:t>
      </w:r>
    </w:p>
    <w:p>
      <w:pPr>
        <w:pStyle w:val="Normal"/>
        <w:numPr>
          <w:ilvl w:val="0"/>
          <w:numId w:val="1"/>
        </w:numPr>
        <w:jc w:val="both"/>
        <w:rPr>
          <w:spacing w:val="-2"/>
          <w:szCs w:val="28"/>
        </w:rPr>
      </w:pPr>
      <w:r>
        <w:rPr>
          <w:spacing w:val="-2"/>
          <w:szCs w:val="28"/>
        </w:rPr>
        <w:t>ДОЛ «Спутник» г. Алапаевск – 55 лет;</w:t>
      </w:r>
    </w:p>
    <w:p>
      <w:pPr>
        <w:pStyle w:val="Normal"/>
        <w:numPr>
          <w:ilvl w:val="0"/>
          <w:numId w:val="1"/>
        </w:numPr>
        <w:jc w:val="both"/>
        <w:rPr>
          <w:spacing w:val="-2"/>
          <w:szCs w:val="28"/>
        </w:rPr>
      </w:pPr>
      <w:r>
        <w:rPr>
          <w:spacing w:val="-2"/>
          <w:szCs w:val="28"/>
        </w:rPr>
        <w:t>ДОЛ «Солнечный» г. Нижний Тагил – 55 лет;</w:t>
      </w:r>
    </w:p>
    <w:p>
      <w:pPr>
        <w:pStyle w:val="Normal"/>
        <w:numPr>
          <w:ilvl w:val="0"/>
          <w:numId w:val="1"/>
        </w:numPr>
        <w:jc w:val="both"/>
        <w:rPr>
          <w:spacing w:val="-2"/>
          <w:szCs w:val="28"/>
        </w:rPr>
      </w:pPr>
      <w:r>
        <w:rPr>
          <w:spacing w:val="-2"/>
          <w:szCs w:val="28"/>
        </w:rPr>
        <w:t>ДОЛ «Антоновский» г. Нижний Тагил – 25 лет.</w:t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586"/>
        <w:gridCol w:w="2981"/>
      </w:tblGrid>
      <w:tr>
        <w:trPr/>
        <w:tc>
          <w:tcPr>
            <w:tcW w:w="3004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2"/>
                <w:szCs w:val="28"/>
              </w:rPr>
              <w:t>Председатель комиссии</w:t>
            </w:r>
          </w:p>
        </w:tc>
        <w:tc>
          <w:tcPr>
            <w:tcW w:w="35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911350" cy="664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ысоцкая В.Г.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2"/>
                <w:szCs w:val="28"/>
              </w:rPr>
              <w:t>Секретарь</w:t>
            </w:r>
          </w:p>
        </w:tc>
        <w:tc>
          <w:tcPr>
            <w:tcW w:w="35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139950" cy="713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Бондарчук В.П.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</w:tbl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09:00Z</dcterms:created>
  <dc:creator>123</dc:creator>
  <dc:description/>
  <cp:keywords/>
  <dc:language>en-US</dc:language>
  <cp:lastModifiedBy>ylia</cp:lastModifiedBy>
  <cp:lastPrinted>2016-09-29T18:46:00Z</cp:lastPrinted>
  <dcterms:modified xsi:type="dcterms:W3CDTF">2016-10-24T06:01:00Z</dcterms:modified>
  <cp:revision>92</cp:revision>
  <dc:subject/>
  <dc:title>Ф Е Д Е Р А Ц И Я   П Р О Ф С О Ю З О В</dc:title>
</cp:coreProperties>
</file>