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708"/>
        <w:gridCol w:w="1843"/>
        <w:gridCol w:w="4961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ind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 Е Д Е Р А Ц И Я   П Р О Ф С О Ю З О 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 В Е Р Д Л О В С К О Й  О Б Л А С Т И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Розы Люксембург, д.34, Екатеринбург, 620075  : (343) 371-56-46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fps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ПО 02635659, ОГРН 1026600004925, ИНН/КПП 6660034134/666001001 </w:t>
            </w:r>
          </w:p>
        </w:tc>
      </w:tr>
      <w:tr>
        <w:trPr/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0.2018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24"/>
              </w:rPr>
              <w:t>на №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/>
              <w:t xml:space="preserve">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ВЫПИСКА ИЗ ПРОТОКО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седания постоянной комиссии </w:t>
      </w:r>
      <w:r>
        <w:rPr>
          <w:szCs w:val="28"/>
        </w:rPr>
        <w:t>Совета Федерации профсоюзов Свердловской области по вопросам социальных гарантий и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шали: О подведении итогов  областного конкурса на лучшую организацию и проведение тематических смен и акций «Профсоюз» в оздоровительных лагерях в 2018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Cs w:val="28"/>
        </w:rPr>
        <w:t>Комиссия ФПСО решила:</w:t>
      </w:r>
    </w:p>
    <w:p>
      <w:pPr>
        <w:pStyle w:val="Normal"/>
        <w:spacing w:lineRule="exact" w:line="300"/>
        <w:ind w:firstLine="720"/>
        <w:jc w:val="both"/>
        <w:rPr>
          <w:b/>
          <w:b/>
        </w:rPr>
      </w:pPr>
      <w:r>
        <w:rPr>
          <w:szCs w:val="28"/>
        </w:rPr>
        <w:t>1. Признать победителями конкурса на лучшее проведение тематических смен «Профсоюз» среди загородных ДОЛ с присуждением Почетных дипломов ФПСО и награждением премией руководителей ДОЛ (организаторов смен) за проведение тематических смен «Профсоюз» в 2018 г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●</w:t>
      </w:r>
      <w:r>
        <w:rPr>
          <w:b/>
          <w:sz w:val="32"/>
          <w:szCs w:val="32"/>
        </w:rPr>
        <w:t>среди ведомственных загородных ДОЛ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 «Баранчинские огоньки» АО «ЕВРАЗ НТМК»</w:t>
      </w:r>
      <w:r>
        <w:rPr/>
        <w:t xml:space="preserve"> за проведение смены «Дорогой славных лет» (управляющий директор комбината Кушнарев Алексей Владиславович, директор ДОК Корчанова Ольга Сергеевна, председатель первичной профсоюзной организации АО «ЕВРАЗ НТМК» Радаев Владимир Григорьевич);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ЧУ ФОК «Гагаринский» АО «Первоуральский новотрубный завод»  за проведение смены  «Проф</w:t>
      </w:r>
      <w:r>
        <w:rPr>
          <w:b/>
          <w:lang w:val="en-US"/>
        </w:rPr>
        <w:t>Story</w:t>
      </w:r>
      <w:r>
        <w:rPr/>
        <w:t>» (управляющий директор завода Дронов Алексей Иванович,  директор лагеря Аликина Ольга Владимировна, председатель первичной профсоюзной организации Ошурков Сергей Леонидович) 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среди муниципальных и областных загородных ДО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МАУ «Загородный оздоровительный лагерь «Спутник» г. Алапаевск  за проведение смены «Профсоюз - это я! Профсоюз – это мы! Профсоюз - это главная сила страны!»</w:t>
      </w:r>
      <w:r>
        <w:rPr>
          <w:szCs w:val="28"/>
        </w:rPr>
        <w:t xml:space="preserve">. (Начальник Тасенко Дамира Михайловна, заместитель начальника лагеря по воспитательной работе Ермакова Лариса Викторов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Загородный оздоровительный лагерь </w:t>
      </w:r>
      <w:r>
        <w:rPr>
          <w:b/>
          <w:szCs w:val="28"/>
        </w:rPr>
        <w:t>«Чайка»» Управления образования Серовского городского округа за проведение смены «ПрофиК.РУ»  (</w:t>
      </w:r>
      <w:r>
        <w:rPr>
          <w:szCs w:val="28"/>
        </w:rPr>
        <w:t>директор ДОЦ Суслова Анна Петровна, начальник оздоровительного лагеря Калашникова Светлана Валерьевна</w:t>
      </w:r>
      <w:r>
        <w:rPr/>
        <w:t>, организатор смены, заместитель начальника оздоровительного лагеря Поломарчук Ирина Валерьевна</w:t>
      </w:r>
      <w:r>
        <w:rPr>
          <w:szCs w:val="28"/>
        </w:rPr>
        <w:t xml:space="preserve">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Признать победителями конкурса среди </w:t>
      </w:r>
      <w:r>
        <w:rPr/>
        <w:t>лагерей с дневным пребыванием детей на базе школ</w:t>
      </w:r>
      <w:r>
        <w:rPr>
          <w:szCs w:val="28"/>
        </w:rPr>
        <w:t xml:space="preserve"> с присуждением Почетного диплома ФПСО и награждением премией руководителей ДОЛ (организаторов смен) за проведение тематических смен «Профсоюз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szCs w:val="28"/>
        </w:rPr>
        <w:t>оздоровительный лагерь с дневным пребыванием детей при МАУ СОШ № 27 Серовского городского округа</w:t>
      </w:r>
      <w:r>
        <w:rPr>
          <w:szCs w:val="28"/>
        </w:rPr>
        <w:t xml:space="preserve"> (директор СОШ Адамович Ирина Сергеевна, начальник лагеря Майер Анжела Геннадьевна, педагог организатор Мельчакова Татьяна Витальевна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оздоровительный  лагерь с дневным пребыванием детей при МАОУ «СОШ № 2 им. Ж.Алферова», г. Туринск </w:t>
      </w:r>
      <w:r>
        <w:rPr>
          <w:szCs w:val="28"/>
        </w:rPr>
        <w:t xml:space="preserve">(начальник лагеря Мальчикова Наталья Викторовна, организатор смены, воспитатель отряда, председатель профкома школы Ковалева Надежда Владиславовна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ризнать победителем конкурса среди трудовых бригад и  отрядов лагерей </w:t>
      </w:r>
      <w:r>
        <w:rPr/>
        <w:t xml:space="preserve">с дневным пребыванием детей </w:t>
      </w:r>
      <w:r>
        <w:rPr>
          <w:szCs w:val="28"/>
        </w:rPr>
        <w:t>с присуждением Почетного диплома ФПСО и награждением премией руководителей ДОЛ (организаторов смен) за проведение тематических смен «Профсоюз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трудовые бригады «ПРОФСОЮЗ и Я » Управление физической культуры, спорта и молодёжной политики Администрации городского округа Краснотурьинск на базе МКОУ ДО ЦВР «Ровесни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ганизатор смены - председатель ГК профсоюза работников госучреждений Мельникова Любовь Александровна,  педагог-организатор Зайцева Г.Н.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Признать победителями конкурса среди </w:t>
      </w:r>
      <w:r>
        <w:rPr/>
        <w:t xml:space="preserve">лагерей с дневным пребыванием детей на базе дворовых клубов по месту жительства </w:t>
      </w:r>
      <w:r>
        <w:rPr>
          <w:szCs w:val="28"/>
        </w:rPr>
        <w:t>с присуждением Почетного диплома ФПСО и награждением премией руководителей ДОЛ (организаторов смен) за проведение тематических смен «Профсоюз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b/>
          <w:bCs/>
          <w:szCs w:val="28"/>
        </w:rPr>
        <w:t>городской оздоровительный лагерь с дневным пребыванием детей при МБУ ДО Центр детский (подростковый) «Эдельвейс» на базе детских подростковых клубов г. Серова</w:t>
      </w:r>
      <w:r>
        <w:rPr>
          <w:bCs/>
          <w:szCs w:val="28"/>
        </w:rPr>
        <w:t xml:space="preserve"> за проведение смены «</w:t>
      </w:r>
      <w:r>
        <w:rPr>
          <w:bCs/>
          <w:szCs w:val="28"/>
          <w:lang w:val="en-US"/>
        </w:rPr>
        <w:t>PROF</w:t>
      </w:r>
      <w:r>
        <w:rPr>
          <w:bCs/>
          <w:szCs w:val="28"/>
        </w:rPr>
        <w:t>СОЮЗ. В единстве сила» (д</w:t>
      </w:r>
      <w:r>
        <w:rPr>
          <w:szCs w:val="28"/>
        </w:rPr>
        <w:t xml:space="preserve">иректор центра Минина Лариса Сергеевна, начальник лагеря Минина Наталья Геннадьевна)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городской лагерь на базе клубов по месту жительства МБУ ДО «Центр дополнительного образования» г. Первоуральск за проведение смен «Быть </w:t>
      </w:r>
      <w:r>
        <w:rPr>
          <w:b/>
          <w:szCs w:val="28"/>
          <w:lang w:val="en-US"/>
        </w:rPr>
        <w:t>PROF</w:t>
      </w:r>
      <w:r>
        <w:rPr>
          <w:b/>
          <w:szCs w:val="28"/>
        </w:rPr>
        <w:t>активом-2К18»</w:t>
      </w:r>
      <w:r>
        <w:rPr>
          <w:szCs w:val="28"/>
        </w:rPr>
        <w:t xml:space="preserve"> (директор центра Гречина Татьяна Борисовна, организаторы смены: заместитель директора по учебно-воспитательной работе Бочкарева Елена Борисовна, педагог-организатор Жукова Мария Олеговна, заместитель председателя профсоюзного комитета АО «Первоуральский новотрубный завод» Изотов Владислав Вениаминович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градить 9  вышеуказанных оздоровительных лагерей-победителей в областном конкурсе на лучшее проведение тематических смен и акций «Профсоюз» в 2018 году Почетными Кубками ФПС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5. Признать победителями в отдельных номинациях конкурса, наградить почетными дипломами ФПСО и премиями руководителей лагерей: 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1. </w:t>
      </w:r>
      <w:r>
        <w:rPr>
          <w:b/>
        </w:rPr>
        <w:t>в номинации «За верность теме «профсоюз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загородный оздоровительный лагерь МБУ «ДОК «Антоновский» пос. Антоновский г. Нижний Тагил </w:t>
      </w:r>
      <w:r>
        <w:rPr>
          <w:szCs w:val="28"/>
        </w:rPr>
        <w:t>за проведение смены «Новая высота»» (директор Курносенко Александр Владимирович, начальник лагеря Павлова Любовь Кузьминична, старший педагог-организатор Куракина Ирина Николаевна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b/>
          <w:sz w:val="28"/>
          <w:szCs w:val="28"/>
        </w:rPr>
        <w:t>агородный оздоровительный лагерь «Уральский огонёк» МБУ «Центр организации и оздоровления детей» г. Нижний Тагил</w:t>
      </w:r>
      <w:r>
        <w:rPr>
          <w:rFonts w:cs="Times New Roman" w:ascii="Times New Roman" w:hAnsi="Times New Roman"/>
          <w:sz w:val="28"/>
          <w:szCs w:val="28"/>
        </w:rPr>
        <w:t xml:space="preserve"> за проведение смены «Профсюзное братство» (директор </w:t>
      </w:r>
      <w:r>
        <w:rPr>
          <w:rFonts w:cs="Times New Roman" w:ascii="Times New Roman" w:hAnsi="Times New Roman"/>
          <w:b/>
          <w:sz w:val="28"/>
          <w:szCs w:val="28"/>
        </w:rPr>
        <w:t>Киряева Ольга Ивановна</w:t>
      </w:r>
      <w:r>
        <w:rPr>
          <w:rFonts w:cs="Times New Roman" w:ascii="Times New Roman" w:hAnsi="Times New Roman"/>
          <w:sz w:val="28"/>
          <w:szCs w:val="28"/>
        </w:rPr>
        <w:t xml:space="preserve">, начальник лагеря Мусатова Ирина Васильевна, организатор смены Маноменова Надежда Васильевна);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д</w:t>
      </w:r>
      <w:r>
        <w:rPr>
          <w:b/>
          <w:szCs w:val="28"/>
        </w:rPr>
        <w:t>етский оздоровительный лагерь «Зеленый мыс» Училища школы олимпийского резерва г. Новоуральск</w:t>
      </w:r>
      <w:r>
        <w:rPr>
          <w:szCs w:val="28"/>
        </w:rPr>
        <w:t xml:space="preserve"> за проведение смены «Атлас профессий: «Профи и профсоюз - едины» (организатор смены - старший воспитатель Янгирова Наталья Викторовна, педагог-организатор Литвина Марина Николаевна, куратор - председатель ОКП-123 Пинаев Александр Петрович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МАУ «Детский оздоровительный комплекс «Звездный» им В.Г. Удовенко» г. Нижний Тагил</w:t>
      </w:r>
      <w:r>
        <w:rPr>
          <w:szCs w:val="28"/>
        </w:rPr>
        <w:t xml:space="preserve"> за проведение  смены «Будущего достойная смена» (директор Шарифуллина Галина Николаевна, начальник лагеря Якимова Светлана Александров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5.2. </w:t>
      </w:r>
      <w:r>
        <w:rPr>
          <w:b/>
        </w:rPr>
        <w:t>в номинации « За креативный подход к организации мероприятий смены «Профсоюз»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Л «Городок  солнца» ПАО «Северский трубный завод»</w:t>
      </w:r>
      <w:r>
        <w:rPr/>
        <w:t xml:space="preserve"> за смену «Каникулы на 5+ вместе с профсоюзом» (директор лагеря  Погребняк Елена Юрьевна», председатель ППО Варламов Александр Иванович).</w:t>
      </w:r>
    </w:p>
    <w:p>
      <w:pPr>
        <w:pStyle w:val="Normal"/>
        <w:ind w:left="636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3. </w:t>
      </w:r>
      <w:r>
        <w:rPr>
          <w:b/>
        </w:rPr>
        <w:t>в номинации «За успешный дебют в проведении смены «Профсоюз»</w:t>
      </w:r>
      <w:r>
        <w:rPr/>
        <w:t xml:space="preserve"> наградить почетными дипломами ФПСО и премиями руководителей лагер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МАУ ДОЛ «Приозерный» администрации Железнодорожного района  г.Екатеринбурга</w:t>
      </w:r>
      <w:r>
        <w:rPr>
          <w:szCs w:val="28"/>
        </w:rPr>
        <w:t xml:space="preserve"> (директор Воронцова Оксана Михайловна,  куратор смены председатель РК профсоюза работников народного образования Чернышова Светлана Алексеевн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МАУ «Загородный оздоровительный лагерь «Медная горка» </w:t>
        <w:br/>
        <w:t>г. Верхняя Пышма</w:t>
      </w:r>
      <w:r>
        <w:rPr>
          <w:szCs w:val="28"/>
        </w:rPr>
        <w:t xml:space="preserve"> (директор Агапова Роза Равильевна, организаторы смены - заместитель директора  по воспитательной работе  Хабибрахманова Мария Викторовна, заместитель председателя профкома ОАО «Уралэлектромедь» Дидик Илья Викторович). </w:t>
      </w:r>
    </w:p>
    <w:p>
      <w:pPr>
        <w:pStyle w:val="Normal"/>
        <w:ind w:firstLine="72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6. </w:t>
      </w:r>
      <w:r>
        <w:rPr>
          <w:szCs w:val="28"/>
        </w:rPr>
        <w:t xml:space="preserve"> Награди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почетным дипломом ФПСО, денежной премие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Первичную профсоюзную организацию ОАО «Сухоложскцемент» </w:t>
      </w:r>
      <w:r>
        <w:rPr>
          <w:szCs w:val="28"/>
        </w:rPr>
        <w:t>(председатель Абрамова Ольга Александровна) за новые подходы в организации смены «</w:t>
      </w:r>
      <w:r>
        <w:rPr>
          <w:spacing w:val="-2"/>
          <w:szCs w:val="28"/>
        </w:rPr>
        <w:t xml:space="preserve">Профсоюз - мой выбор, мой успех» </w:t>
      </w:r>
      <w:r>
        <w:rPr>
          <w:szCs w:val="28"/>
        </w:rPr>
        <w:t>в санаторно-оздоровительном  лагере ООО «ОСК «Сосновый бор» п. Курь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Трудовые отряды на базе ЦРМ МБУ «Молодежная галактика» управления культуры и молодежной политики г. Красноуральска</w:t>
      </w:r>
      <w:r>
        <w:rPr>
          <w:szCs w:val="28"/>
        </w:rPr>
        <w:t xml:space="preserve"> за проведение городского фестиваля трудовых бригад «Профсоюзная страна  к 100-летию ФПСО» (руководитель проекта ведущий специалист Чирков Александр Александрович, партнеры профком ОАО «Святогор» председатель Морозова  Наталья  Вячеславов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2. Наградить </w:t>
      </w:r>
      <w:r>
        <w:rPr>
          <w:spacing w:val="-2"/>
          <w:szCs w:val="28"/>
        </w:rPr>
        <w:t>бл</w:t>
      </w:r>
      <w:r>
        <w:rPr>
          <w:szCs w:val="28"/>
        </w:rPr>
        <w:t>агодарственным письмом ФПСО и денежной премией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большой вклад в  работу по оздоровлению детей и подростков за творческий подход  и  продвижение  тематики ФПСО «Смена «Профсоюз» за пределами Свердловской области</w:t>
      </w:r>
      <w:r>
        <w:rPr>
          <w:spacing w:val="-2"/>
          <w:szCs w:val="28"/>
        </w:rPr>
        <w:t xml:space="preserve"> </w:t>
      </w:r>
      <w:r>
        <w:rPr>
          <w:b/>
        </w:rPr>
        <w:t>Кайгородова Николая Владимировича</w:t>
      </w:r>
      <w:r>
        <w:rPr/>
        <w:t>, представителя Свердловской области в ДСОК «Жемчужина России»  г. Анапа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Остальных участников конкурса (ДОЛ) наградить Почетным диплом ФПСО за успешное участие в областном конкурсе на лучшее проведение тематических смен/акций «Профсоюз» в 2018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Награди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8.1. Почетными дипломами ФПСО за успешное участие в областном  конкурсе на лучшее проведение тематических смен/акций «Профсоюз» в 2018 году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траслевые</w:t>
      </w:r>
      <w:r>
        <w:rPr>
          <w:b/>
          <w:spacing w:val="-2"/>
          <w:szCs w:val="28"/>
        </w:rPr>
        <w:t xml:space="preserve"> областные организации: горно-металлургического профсоюза России </w:t>
      </w:r>
      <w:r>
        <w:rPr>
          <w:spacing w:val="-2"/>
          <w:szCs w:val="28"/>
        </w:rPr>
        <w:t xml:space="preserve">(председатель Кусков Валерий Николаевич) и </w:t>
      </w:r>
      <w:r>
        <w:rPr>
          <w:b/>
          <w:spacing w:val="-2"/>
          <w:szCs w:val="28"/>
        </w:rPr>
        <w:t>«Всероссийский Электропрофсоюз»</w:t>
      </w:r>
      <w:r>
        <w:rPr>
          <w:spacing w:val="-2"/>
          <w:szCs w:val="28"/>
        </w:rPr>
        <w:t xml:space="preserve"> (председатель Куминов Лев Григорьевич)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ервичные профсоюзные организаци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О «ЕВРАЗ НТМК </w:t>
      </w:r>
      <w:r>
        <w:rPr/>
        <w:t>(председатель Радаев Владимир Григорьевич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АО «ПНТЗ» </w:t>
      </w:r>
      <w:r>
        <w:rPr/>
        <w:t>(председатель Ошурков Сергей Леонидович);</w:t>
      </w:r>
    </w:p>
    <w:p>
      <w:pPr>
        <w:pStyle w:val="Normal"/>
        <w:ind w:firstLine="720"/>
        <w:jc w:val="both"/>
        <w:rPr/>
      </w:pPr>
      <w:r>
        <w:rPr>
          <w:b/>
        </w:rPr>
        <w:t>ОАО «Святогор»</w:t>
      </w:r>
      <w:r>
        <w:rPr/>
        <w:t xml:space="preserve"> (председатель Морозова Наталья Вячеславовна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ГУП ПО «Октябрь» </w:t>
      </w:r>
      <w:r>
        <w:rPr/>
        <w:t>(председатель Каргополова Ольга Дмитриевна)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КП 123 УЭХК г Новоуральск </w:t>
      </w:r>
      <w:r>
        <w:rPr/>
        <w:t xml:space="preserve"> (председатель Пинаев Александр </w:t>
      </w:r>
    </w:p>
    <w:p>
      <w:pPr>
        <w:pStyle w:val="Normal"/>
        <w:ind w:firstLine="720"/>
        <w:jc w:val="both"/>
        <w:rPr/>
      </w:pPr>
      <w:r>
        <w:rPr/>
        <w:t>Петрович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координационные советы профсоюзов МО ГО Алапаевска </w:t>
      </w:r>
      <w:r>
        <w:rPr>
          <w:szCs w:val="28"/>
        </w:rPr>
        <w:t xml:space="preserve">(председатель Устинова Людмила Александровна), </w:t>
      </w:r>
      <w:r>
        <w:rPr>
          <w:b/>
          <w:szCs w:val="28"/>
        </w:rPr>
        <w:t xml:space="preserve">Красноуральска </w:t>
      </w:r>
      <w:r>
        <w:rPr>
          <w:szCs w:val="28"/>
        </w:rPr>
        <w:t xml:space="preserve">(председатель Морозова  Наталья Вячеславовна), </w:t>
      </w:r>
      <w:r>
        <w:rPr>
          <w:b/>
          <w:szCs w:val="28"/>
        </w:rPr>
        <w:t>Камышлова</w:t>
      </w:r>
      <w:r>
        <w:rPr>
          <w:szCs w:val="28"/>
        </w:rPr>
        <w:t xml:space="preserve"> (председатель Утева Ольга Ивановна), </w:t>
      </w:r>
      <w:r>
        <w:rPr>
          <w:b/>
          <w:szCs w:val="28"/>
        </w:rPr>
        <w:t>Серова</w:t>
      </w:r>
      <w:r>
        <w:rPr>
          <w:szCs w:val="28"/>
        </w:rPr>
        <w:t xml:space="preserve"> (председатель Тилькун Вера Николаевна) 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8.2. Почетной грамотой ФПСО за большую работу по оздоровлению детей и подростков и личное участие в организации и проведении тематических смен/акций  «Профсоюз»:  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Сысолятину Нину Анатольевну</w:t>
      </w:r>
      <w:r>
        <w:rPr>
          <w:spacing w:val="-2"/>
          <w:szCs w:val="28"/>
        </w:rPr>
        <w:t xml:space="preserve">, учителя ИЗО СОШ № 7, воспитателя 3 смены </w:t>
      </w:r>
      <w:r>
        <w:rPr>
          <w:szCs w:val="28"/>
        </w:rPr>
        <w:t xml:space="preserve">в санаторно-оздоровительном  лагере ООО «ОСК «Сосновый бор» п. Курьи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2"/>
          <w:szCs w:val="28"/>
        </w:rPr>
        <w:t>8.3. Бл</w:t>
      </w:r>
      <w:r>
        <w:rPr>
          <w:szCs w:val="28"/>
        </w:rPr>
        <w:t>агодарственными письмами ФПСО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8.3.1. за большую работу по оздоровлению детей и подростков и личное участие в организации и проведении тематических смен/акций  «Профсоюз»: 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Стафеева Сергея Юрьевича</w:t>
      </w:r>
      <w:r>
        <w:rPr>
          <w:spacing w:val="-2"/>
          <w:szCs w:val="28"/>
        </w:rPr>
        <w:t>, председателя ППО Рефтинского филиала АО «Дитсманн Урал»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Мусатову Ирину Васильевну</w:t>
      </w:r>
      <w:r>
        <w:rPr>
          <w:spacing w:val="-2"/>
          <w:szCs w:val="28"/>
        </w:rPr>
        <w:t>, начальника ДОЛ «Уральский огонек»;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Cs w:val="28"/>
        </w:rPr>
        <w:t>Парфенова Геннадия Сергеевича</w:t>
      </w:r>
      <w:r>
        <w:rPr>
          <w:spacing w:val="-2"/>
          <w:szCs w:val="28"/>
        </w:rPr>
        <w:t xml:space="preserve">, председателя первичной профсоюзной организации Нижнетагильских электрических сетей; 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Киряеву Ольгу Ивановну</w:t>
      </w:r>
      <w:r>
        <w:rPr>
          <w:spacing w:val="-2"/>
          <w:szCs w:val="28"/>
        </w:rPr>
        <w:t>, заведующую ДОЛ «Уральский огонек»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3.2 за активное участие в работе по оздоровлению детей и подростков, в реализации познавательной программы смены «Профсоюз» «Атлас профессий. Профи и профсоюз – едины!» в 2018 году в ДОЛ «Зеленый мыс» г. Новоуральск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 xml:space="preserve">студенческий педагогический отряд «Бирюза» </w:t>
      </w:r>
      <w:r>
        <w:rPr>
          <w:spacing w:val="-2"/>
          <w:szCs w:val="28"/>
        </w:rPr>
        <w:t>Уральского Федерального университета им. Б.Н. Ельцина, к</w:t>
      </w:r>
      <w:r>
        <w:rPr>
          <w:szCs w:val="28"/>
        </w:rPr>
        <w:t>омандир отряда Коптяева Елена Эдуардовна.</w:t>
      </w:r>
      <w:r>
        <w:rPr>
          <w:spacing w:val="-2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8.3.3. за большую работу по информационно-методическому сопровождению оздоровительной кампании на сайте «Уральские каникулы. РФ», оперативному и объективному отражению событий оздоровительной кампании, деятельности оздоровительных лагерей, роли и участия профсоюзов и работодателей в оздоровлении детей: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Пивоварову Ирину Андреевну</w:t>
      </w:r>
      <w:r>
        <w:rPr>
          <w:spacing w:val="-2"/>
          <w:szCs w:val="28"/>
        </w:rPr>
        <w:t xml:space="preserve">,специалиста </w:t>
      </w:r>
      <w:r>
        <w:rPr>
          <w:szCs w:val="28"/>
        </w:rPr>
        <w:t>Регионального Центра координации деятельности по организации отдыха и оздоровления дет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 Наградить Почетными дипломами ФПСО ДОЛ – юбиляры 2018г.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1. за большую многолетнюю работу по оздоровлению детей и проведение тематических смен и акций «Профсоюз» и в связи с  50-летием со дня снования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- </w:t>
      </w:r>
      <w:r>
        <w:rPr>
          <w:b/>
          <w:spacing w:val="-2"/>
          <w:szCs w:val="28"/>
        </w:rPr>
        <w:t>загородный оздоровительный лагерь  «Восход» г. Краснотурьинск</w:t>
      </w:r>
      <w:r>
        <w:rPr>
          <w:spacing w:val="-2"/>
          <w:szCs w:val="28"/>
        </w:rPr>
        <w:t>, учредитель МО « Управление образованием ГО Краснотурьинск» начальник управления Шрайнер Елена Карловна, начальник лагеря Чувашов Игорь  Александрович;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9.2. за большую многолетнюю работу по оздоровлению детей, проведение тематических смен и акций «Профсоюз» и в связи с 25-летием со дня  основания: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-</w:t>
      </w:r>
      <w:r>
        <w:rPr/>
        <w:t xml:space="preserve">  </w:t>
      </w:r>
      <w:r>
        <w:rPr>
          <w:b/>
        </w:rPr>
        <w:t>ЧУ ФОК «Гагаринский» АО «Первоуральский новотрубный завод»</w:t>
      </w:r>
      <w:r>
        <w:rPr/>
        <w:t>, управляющий директор завода Дронов Алексей Иванович,  директор лагеря Аликина Ольга Владимировна, председатель первичной профсоюзной организации Ошурков Сергей Леонидович</w:t>
      </w:r>
      <w:r>
        <w:rPr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10185</wp:posOffset>
                  </wp:positionV>
                  <wp:extent cx="1762125" cy="613410"/>
                  <wp:effectExtent l="0" t="0" r="0" b="0"/>
                  <wp:wrapTight wrapText="bothSides">
                    <wp:wrapPolygon edited="0">
                      <wp:start x="-107" y="0"/>
                      <wp:lineTo x="-107" y="21283"/>
                      <wp:lineTo x="21600" y="21283"/>
                      <wp:lineTo x="21600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Высоцкая В.Г.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Бондарчук В.П.</w:t>
            </w:r>
          </w:p>
          <w:p>
            <w:pPr>
              <w:pStyle w:val="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3:00Z</dcterms:created>
  <dc:creator>123</dc:creator>
  <dc:description/>
  <cp:keywords/>
  <dc:language>en-US</dc:language>
  <cp:lastModifiedBy>ylia</cp:lastModifiedBy>
  <cp:lastPrinted>2018-10-08T09:46:00Z</cp:lastPrinted>
  <dcterms:modified xsi:type="dcterms:W3CDTF">2018-10-17T06:29:00Z</dcterms:modified>
  <cp:revision>8</cp:revision>
  <dc:subject/>
  <dc:title>Ф Е Д Е Р А Ц И Я   П Р О Ф С О Ю З О В</dc:title>
</cp:coreProperties>
</file>