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 2010 года</w:t>
        <w:tab/>
        <w:tab/>
        <w:tab/>
        <w:tab/>
        <w:tab/>
        <w:tab/>
        <w:tab/>
        <w:t xml:space="preserve"> N 385-УГ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КАЗ</w:t>
        <w:b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ЕРНАТОРА 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РАХ, ПРЕДПРИНИМАЕМЫХ В СИСТЕМЕ СОЦИАЛЬНОГО ПАРТНЕРСТВА В СВЕРДЛОВСКОЙ ОБЛАСТИ В СЛОЖИВШИХСЯ ЭКОНОМИЧЕСКИХ УСЛОВИЯХ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0 - 2011 ГОДАХ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йся экономической ситуации, когда объективно возникающие проблемы у работодателей негативно влияют не только на развитие бизнеса, но и на безопасность рабочих мест, качество и уровень жизни работников, ситуацию на рынке труда, остро встает вопрос о повышении эффективности системы социального партнерства, в том числе об укреплении взаимодействия участников социального партнерства на всех уровнях, внесении в коллективные договоры наиболее важных социально-экономических гарантий, повышении ответственности сторон за выполнение принятых на себя обяз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рдловской области остановлен рост зарегистрированной безработицы, но в отдельных организациях продолжается практика сохранения режима неполного рабочего времени, медленными темпами достигается докризисный уровень заработной платы и возвращаются предоставляемые ранее социальные гаран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 социального партнерства в условиях принятого курса на инновационное развитие и модернизацию экономики необходимо расширить практику применения комплекса мер, способствующих сохранению эффективных рабочих мест, снижению социальной напряженности в коллективах, обеспечению содействия занятости, защите трудовых прав работников и недопущению их массового высвоб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влияния сторон социального партнерства на процессы, происходящие в экономике и на рынке труда Свердловской области, обеспечения регулирования социально-трудовых отношений на основе заключения и реализации соглашений и коллективных договоров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в сложившихся экономических условиях систему социального партнерства действенным ресурсом, направленным на обеспечение рабочими местами, повышение производительности труда, уровня правовых гарантий работников, недопущение наличия задолженности по выплате заработной платы и способствующим в 2010 - 2011 годах повышению инвестиционного имиджа, эффективности производства, увеличению прибыли и сохранению социальной стабильности в Свердл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Свердловской области (Гредин А.Л.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участие министерств Свердловской области в коллективных переговорах и заключении соответствующих отраслевых соглашений в качестве стороны этих согла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ть возможность предоставления налоговых льгот предприятиям, осуществляющим мероприятия по технической модернизации и созданию новых произво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промышленности и науки Свердловской области (Петров А.Ю.), Министерству энергетики и жилищно-коммунального хозяйства Свердловской области (Шевелев Ю.П.), Министерству транспорта и дорожного хозяйства Свердловской области (Швиндт С.В.), Министерству строительства и архитектуры Свердловской области (Жеребцов М.В.) и Министерству торговли, питания и услуг Свердловской области (Ноженко Д.Ю.) активизировать проведение мероприятий по созданию стимулирующих условий для деятельности хозяйствующих субъектов на территории Свердловской области в целях оздоровления экономики предприятий, снижения случаев ликвидации предприятий по причине банк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ерству экономики Свердловской области (Максимов М.И.) информировать Федерацию профсоюзов Свердловской области и Свердловский областной Союз промышленников и предпринимателей (работодателей) о результатах уведомительной регистрации коллективных договоров и согла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ь Федерации профсоюзов Свердловской области (Ветлужских А.Л.), Свердловскому областному Союзу промышленников и предпринимателей (работодателей) (Пумпянский А.П.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овать заключению отраслевых соглашений с участием областных отраслевых объединений работодателей и профсою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создании трехсторонних комиссий по регулированию социально-трудовых отношений и разработке территориальных соглашений на уровне управленческих округов и муниципальных образований в Свердл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комендовать главам муниципальных образований в Свердловской области с участием управляющих управленческими округами Свердлов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деятельность координационных советов или иных координационных и совещательных органов по развитию профессионального образования с учетом приоритетов социально-экономического развития муниципального образования, обеспечить периодическое формирование прогнозов потребности в кадрах в профессионально-квалификационном разрез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регулярные информационные встречи с координационными советами профсою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ить сторонам социального партнерства всех уровней, представителям работников, представителям работодателей, исполнительным органам государственной власти Свердловской области и органам местного самоуправления муниципальных образований в Свердлов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оперативное информирование сторон социального партнерства о финансово-экономическом состоя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информационно-разъяснительную работу среди работников по реализации принятых антикризисных программ, направленных на сохранение конкурентоспособности организаций, содействие занятости и социальной защищенности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содействовать в предупреждении возникновения конфликтных ситуаций, способствовать разрешению индивидуальных и коллективных трудовых споров в досудеб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все необходимые 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дернизации и технологическому обновлению производственных комплексов с учетом требований по созданию инновационной конкурентоспособн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имулированию спроса на продукцию, выпущенную предприятиями Свердловской области, с привлечением долгосрочных заказов государственных компаний (транспортных и энергетических естественных монопол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льнейшему развитию производственной кооперации, увеличению регионального спроса и потребления, в том числе путем привлечения средних и малых предприятий, выпускающих конкурентоспособную продук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ширению инновационного сектора эконом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имулированию выпуска импортозамещающе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выпуска высокотехнологичной продукции, конкурентоспособной на международном рын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хранению кадрового потенциала и созданию новых рабочих ме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ированию программ оздоровления детей и работающего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ивизировать работу по повышению инвестиционной привлекательности Свердловской области, привлечению дополнительных инвестиционных ресурсов для модернизации промышленности региона с использованием системы социального партнер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олжить работу по привлечению и освоению средств федерального бюджета на решение задач по стабилизации и развитию экономики Свердловской области, включая участие в программах по поддержке предпринимательства, реформированию жилищно-коммунального хозяйства и содействию занятост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 внедрять практику реализации пилотных проектов развития монопрофильных территорий Свердловской области с разработкой механизмов государственной поддержки и определением источников финанс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илить работу по недопущению включения в соглашения и коллективные договоры условий, ухудшающих положение работников по сравнению с трудов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ть взаимодействие по оказанию постоянной социальной поддержки ветеранам войны и труда, пенсионерам, ранее работавшим в организациях, использованию их жизненного опыта и знаний для 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Указ опубликовать в "Областной газете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  <w:br/>
        <w:t>Свердловской области</w:t>
        <w:br/>
        <w:br/>
        <w:t>А.С.МИШАРИН</w:t>
        <w:br/>
        <w:br/>
        <w:t>г. Екатеринбург</w:t>
        <w:br/>
        <w:br/>
        <w:t>5 мая 2010 года</w:t>
        <w:br/>
        <w:br/>
        <w:t>N 385-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0:00Z</dcterms:created>
  <dc:creator>Admin</dc:creator>
  <dc:description/>
  <cp:keywords/>
  <dc:language>en-US</dc:language>
  <cp:lastModifiedBy>Admin</cp:lastModifiedBy>
  <dcterms:modified xsi:type="dcterms:W3CDTF">2013-10-07T11:34:00Z</dcterms:modified>
  <cp:revision>3</cp:revision>
  <dc:subject/>
  <dc:title/>
</cp:coreProperties>
</file>