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17 </w:t>
      </w:r>
      <w:r>
        <w:rPr>
          <w:rFonts w:cs="Times New Roman" w:ascii="Times New Roman" w:hAnsi="Times New Roman"/>
          <w:sz w:val="24"/>
          <w:szCs w:val="24"/>
        </w:rPr>
        <w:t>августа 2005 года N 658-УГ</w:t>
        <w:br/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БЕРНАТОРА СВЕРДЛ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В СВЕРДЛОВСКОЙ ОБЛАСТИ МЕРОПРИЯТ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ВЯЩЕННЫХ 100-ЛЕТИЮ ПРОФСОЮЗНОГО ДВИ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05 года исполняется 100 лет профсоюзам - самой массовой общественной организации России. Профсоюзные организации с самого начала ставили своей задачей защиту экономических, социальных интересов трудящихся. Крупнейшие достижения двадцатого века - 8-часовой рабочий день, право на отпуск, охрану здоровья и многие другие стали возможны благодаря профсоюз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решению задач по усилению мер социальной защиты трудящихся способствует развитие социального партнерства. Регулярно заключаемые областные трехсторонние соглашения между Правительством Свердловской области, Свердловским областным Союзом промышленников и предпринимателей (работодателей), Федерацией профсоюзов Свердловской области, отраслевые, территориальные соглашения и коллективные договоры организаций стали во многом инструментом разрешения социально-экономических проблем, защитой интересов человека труда, основой социального мира в 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профсоюзов Свердловской области, объединяя сегодня в своих рядах свыше миллиона трудящихся, является одной из основных организаций, способствующих созданию условий для развития Свердловской области и улучшения качества жизни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клад профсоюзов в развитие экономики, науки, культуры и социальной сферы в Свердловской области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ть предложение Федерации профсоюзов Свердловской области о проведении в сентябре 2005 года мероприятий, посвященных 100-летию профсоюз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областной трехсторонней комиссии по урегулированию социально-трудовых отношений разработать план мероприятий, посвященных 100-летию профсоюзного движения, и оказать содействие в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ам муниципальных образований, руководителям предприятий и организаций оказать содействие в проведении мероприятий, посвященных 100-летию профсоюзного движения, создать профсоюзным организациям необходимые условия для эффектив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средствам массовой информации активизировать освещение деятельности профсоюзных организаций, истории профсоюзного движения, мероприятий, проводимых в связи с его 100-ле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Указа возложить на исполняющего обязанности руководителя Администрации Губернатора Свердловской области Левина А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Указ опубликовать в "Областной газете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убернат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ВОРОБЬ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вгуста 2005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658-УГ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3:00Z</dcterms:created>
  <dc:creator>Admin</dc:creator>
  <dc:description/>
  <cp:keywords/>
  <dc:language>en-US</dc:language>
  <cp:lastModifiedBy>Admin</cp:lastModifiedBy>
  <dcterms:modified xsi:type="dcterms:W3CDTF">2013-10-07T09:33:00Z</dcterms:modified>
  <cp:revision>3</cp:revision>
  <dc:subject/>
  <dc:title/>
</cp:coreProperties>
</file>