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 августа 2007 года N 849-УГ</w:t>
        <w:br/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А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УБЕРНАТОРА СВЕРДЛ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В СВЕРДЛОВСКОЙ ОБЛАСТИ МЕРОПРИЯТИЙ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ВЯЩЕННЫХ 90-ЛЕТИЮ ФЕДЕРАЦИИ ПРОФСОЮЗ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РДЛ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нваре 2008 года исполняется 90 лет, как на территории Свердловской области действует объединение профсоюзов - областной совет профсоюзов - Федерация профсоюзов Свердловской области. Федерация профсоюзов Свердловской области, объединяя в своих рядах свыше миллиона трудящихся, является одной из основных организаций, способствующих созданию условий для социально-экономического развития Свердловской области и улучшения качества жизни люд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клад профсоюзов в развитие экономики, науки, культуры и социальной сферы в Свердловской области,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держать предложение Федерации профсоюзов Свердловской области о проведении в период с сентября 2007 года по январь 2008 года комплекса мероприятий, посвященных 90-летию Федерации профсоюзов Свердл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главам муниципальных образований, расположенных на территории Свердловской области, руководителям организаций оказать содействие в проведении мероприятий, посвященных 90-летию Федерации профсоюзов Свердл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средствам массовой информации активизировать освещение деятельности профсоюзных организаций, истории профсоюзного движения, мероприятий, проводимых в связи с 90-летием Федерации профсоюзов Свердл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Указа возложить на руководителя Администрации Губернатора Свердловской области, члена Правительства Свердловской области Левина А.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ий Указ опубликовать в "Областной газете"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Э.РОССЕЛЬ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августа 2007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849-УГ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34:00Z</dcterms:created>
  <dc:creator>Admin</dc:creator>
  <dc:description/>
  <cp:keywords/>
  <dc:language>en-US</dc:language>
  <cp:lastModifiedBy>Admin</cp:lastModifiedBy>
  <dcterms:modified xsi:type="dcterms:W3CDTF">2013-10-07T09:34:00Z</dcterms:modified>
  <cp:revision>2</cp:revision>
  <dc:subject/>
  <dc:title/>
</cp:coreProperties>
</file>