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октября 2010 года N 897-УГ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ЕРНАТОРА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ЗНАМЕНАТЕЛЬНОЙ ДАТЫ СВЕРДЛОВСКОЙ ОБЛАСТИ -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Я ОБРАЗОВАНИЯ ПРОФСОЮЗНОГО ДВИЖЕНИЯ В СВЕРДЛ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Свердловской области, признавая заслуги профсоюзов в социально-экономическом партнерстве и защите трудовых прав работников, учитывая необходимость дальнейшего усиления их роли в повышении уровня социальной защищенности прав трудящихся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знаменательную дату Свердловской области - День образования профсоюзного движения в Свердловской области и отмечать ее ежегодно 1 февра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Федерации профсоюзов Свердловской области (Ветлужских А.Л.) осуществлять подготовку и проведение в рамках Дня образования профсоюзного движения в Свердловской области мероприятий, направленных на повышение роли профсоюзов в развитии социального партнерства и защите прав и интересов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опубликовать в "Областной газе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ИШАР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2010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97-У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5645D0A36EBE060A642E953122B0C20F8112862D1900361CA36757C7ECEBF7A5B149F2DF191423F928u3j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Admin</dc:creator>
  <dc:description/>
  <cp:keywords/>
  <dc:language>en-US</dc:language>
  <cp:lastModifiedBy>Admin</cp:lastModifiedBy>
  <dcterms:modified xsi:type="dcterms:W3CDTF">2013-10-07T09:36:00Z</dcterms:modified>
  <cp:revision>2</cp:revision>
  <dc:subject/>
  <dc:title/>
</cp:coreProperties>
</file>