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оординационных советов профсоюзных организаций муниципальных образований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 К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род Алапаев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Людмила Александр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ое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Татьяна Валентин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кина Ирина Геннадь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юдмила Григорь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 Леонид Юрье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т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в Дмитрий Андрее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иль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ова Ирина Владимир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хова Людмила Александр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ок Анастасия Василь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огд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ьянова Ольга Павл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В-Пыш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анин Евгений Сергее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Салдин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женов Александр Леонид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Верхний Таг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лександр Павл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Дегтярск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мачева Ирина Никола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дель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иманов Сергей Александр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Ирб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Ольга Геннадь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тское 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язина Нина Василь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К-Ураль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ГалинаВалерь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охов Валерий Александр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ий Г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ий М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ва ОльгаИван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Карп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ВикторИван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кин Владимир Михайл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град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 Алексей Валерье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Краснотурь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Николай Алексее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Красноура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а Наталья Вячеслав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Красноуфимс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юдмила Владимир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расноуфимский окр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а Марина Виктор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вин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ёв Игорь Валентин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ий Таги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хин Евгений Владимир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Николай Александр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 Нижняя Сал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хин  Вячеслав Сергее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ина Эльвира Хамиф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ялин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а Лариса Геннадь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ервоура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урков Сергей Леонид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ско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ина Галина Федор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кова Светлана Петр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Ревда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 Андрей Борис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евско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Наталья Валентин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ятина Галина Анатоль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ькун Вера Никола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Среднеура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нин Андрей Александр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Сухой 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рамова Ольга Александр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ерт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лена Степан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дин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ова  Наталья Александр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ова Людмила Виталь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лым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адежда Петр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ский 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Лариса Александр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ергинский М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твеев Леонид Германо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-Туринский М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кин Сергей Александр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ssagesentinfo">
    <w:name w:val="message-sent__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8:00Z</dcterms:created>
  <dc:creator>123</dc:creator>
  <dc:description/>
  <dc:language>en-US</dc:language>
  <cp:lastModifiedBy>User</cp:lastModifiedBy>
  <cp:lastPrinted>2018-02-14T14:30:00Z</cp:lastPrinted>
  <dcterms:modified xsi:type="dcterms:W3CDTF">2021-09-27T09:38:00Z</dcterms:modified>
  <cp:revision>2</cp:revision>
  <dc:subject/>
  <dc:title>Список координационных советов</dc:title>
</cp:coreProperties>
</file>