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комендации о порядке организации режимов труда при работах на открытом воздухе в холодное врем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ъясняем, что должно предоставляться работникам в холодное время года на открытом воздухе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ряд организаций и предприятий, работники которых в силу технологического процесса или чрезвычайных ситуаций осуществляют свою деятельность на открытом воздухе (дорожники, связисты, энергетики, нефтяники, геологи, строители, водители и др.). Для этих категорий работников существует потенциальный риск получения серьезных травм от холода. Среди этих травм различают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охлаждение всего организма (гипотермия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охлаждение отдельных частей тела (обморожение), в том числе конечностей; кожи при охлаждении ветром; кожи при охлаждении в случае поверхностного контакта и дыхательных пут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работы персонала на открытом воздухе в условиях низких температур в первую очередь связаны с климатическими и погодными факторами: температурой воздуха, влажностью, ветром, солнечным излучением, осадками, а также с тяжестью выполняемой работы. Указанные факторы существенно влияют на увеличение риска получения Холодовых травм персоналом и должны учитываться организаторами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, которые необходимо учитывать работодателем на этапе планирования и проведения работ состоят в 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избегать проведения работ при минусовых температурах и переносить их на более теплое время или в закрытые отапливаемые помещ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ерсонал, планируемый для проведения работ, должен быть компетентным, не иметь медицинских противопоказаний для работы на холод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приятным защитным фактором также является хороший уровень физической подготовки, который позволяет избежать дополнительных потерь энергии, связанных с физической активностью на холоде. Особое внимание при оценке медицинских показаний следует обращать на наличие у работников каких-либо предрасположенностей, которые могут повлиять на их способность переносить холод (например, болезни сердца, излишек веса или некоторые кожные болезни), а также мерам по минимизации риска среди уязвимых групп (например, среди пожилых или молодых работников, сотрудников с ограниченными возможностям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сонал должен быть осведомленным о потенциальной опасности воздействия холода на организм человека, а также соответствующем поведении в различных ситуациях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работник должен уметь идентифицировать первые признаки поражения холодом (изменение цвета кожи, появление боли и пр.) и знать приемы оказания первой помощ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ботодатели должны обеспечить наличие средств первой помощи на рабочих местах, средств индивидуальной защиты, в том числе защитных кремов, а также присутствие персонала, обученного их примен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средством индивидуальной защиты от воздействия отрицательных температур является правильно подобранная защитная одежда, к которой предъявляются особые требования. Одежда должна иметь воздушные зазоры (подушки), изолирующие организм от отрицательного воздействия окружающей среды и гарантировать защиту от холода. Комплект одежды для работы в холодной среде должен состоять из многослойной одежды, где каждый слой служит специальным целям. Оптимальная система одежды для изменяющихся климатических условий и физических нагрузок, состоит из трех слоев, каждый из которых несет свою функ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щиты лица и органов дыхания работы на открытой территории не должны проводиться при сочетаниях температуры воздуха и скорости ветра, представляющих опасность обморожения через 1 м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безопасности работ необходимо нормировать время труда и отдыха в зависимости не только от типа выполняемой работы, но и от температурного режима, при котором она выполняе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лодное время года необходимо продлить время отдыха, т.к. повышается энергоёмкость работ и усталость наступает быстре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Исполкома Свердловского облсовета депутатов трудящихся от 21 января 1966 г.№ 63 «О работе на открытом воздухе в холодное время года» п</w:t>
      </w:r>
      <w:r>
        <w:rPr>
          <w:rFonts w:cs="Times New Roman" w:ascii="Times New Roman" w:hAnsi="Times New Roman"/>
          <w:sz w:val="28"/>
          <w:szCs w:val="28"/>
        </w:rPr>
        <w:t>ри работе на открытом воздухе в холодное время года, в зависимости от температуры и ветра в месте работы, примен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рывы для обогре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кращение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рывы для обогревания предоставляются</w:t>
      </w:r>
      <w:r>
        <w:rPr>
          <w:rFonts w:cs="Times New Roman" w:ascii="Times New Roman" w:hAnsi="Times New Roman"/>
          <w:sz w:val="28"/>
          <w:szCs w:val="28"/>
        </w:rPr>
        <w:t>: работающим на холоде при температуре –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C и ниже без ветра, -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C и ниже с ветром.</w:t>
      </w:r>
    </w:p>
    <w:p>
      <w:pPr>
        <w:pStyle w:val="Normal"/>
        <w:shd w:fill="FFFFFF" w:val="clear"/>
        <w:spacing w:lineRule="atLeast" w:line="26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Методическими рекомендациями "Режимы труда и отдыха работающих в холодное время года на открытой территории или в неотапливаемых помещениях" (МР 2.2.7.2129-06)", утвержденными Главным государственным санитарным врачом РФ 19.09.2006 (далее - Методические рекомендации) в местах обогрева должна поддерживаться температура воздуха на уровне 21 -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Данное помещение следует оборудовать устройствами для обогрева кистей и стоп, температура которых должна быть в диапазоне 35 -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. 5.8Методических рекомендаций). Кроме того, работодатель обязан оборудовать специальное помещение для хранения верхней одежды работников, поскольку ее необходимо снимать для более быстрой нормализации теплового состояния (п.5.9 Методических рекомендаций).</w:t>
      </w:r>
    </w:p>
    <w:p>
      <w:pPr>
        <w:pStyle w:val="Normal"/>
        <w:shd w:fill="FFFFFF" w:val="clear"/>
        <w:spacing w:lineRule="atLeast" w:line="26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 п. 5.11 Методических рекомендаций перерывы на обогрев могут сочетаться с перерывами на восстановление функционального состояния работника после выполнения физической работы. В обеденный перерыв работник, который работает в холодное время года на открытой территории или в неотапливаемых помещениях, должен быть обеспечен горячим питанием. Указано также, что начинать работу на холоде следует не ранее чем через десять минут после приема горячей пищи (чая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ерерывов для обогревания входит в счет рабочего времени и подлежит оплате, согласно действующему законодательств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 числе и продолжительности перерывов и об устройстве мест обогревания (устройство особого помещения или другие способы) разрешаются для отдельных предприятий в зависимости от местных условий по соглашению администрации с профкомом либо иным уполномоченным работками органом, а при разногласиях между ними - соответствующими областными комитетами профсоюз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ми рекомендациями установлена допустимая продолжительность однократного пребывания работника за рабочую смену на открытой территории в холодный период в зависимости от климатической зоны, температуры воздуха и категории выполняемых работ, а к</w:t>
      </w:r>
      <w:r>
        <w:rPr>
          <w:rFonts w:cs="Times New Roman" w:ascii="Times New Roman" w:hAnsi="Times New Roman"/>
          <w:sz w:val="28"/>
          <w:szCs w:val="28"/>
        </w:rPr>
        <w:t>ритерием продолжительности непрерывного пребывания в особо суровых метеорологических условиях является опасность обморожения лица и органов дых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ы на открытом воздухе прекращаются</w:t>
      </w:r>
      <w:r>
        <w:rPr>
          <w:rFonts w:cs="Times New Roman" w:ascii="Times New Roman" w:hAnsi="Times New Roman"/>
          <w:sz w:val="28"/>
          <w:szCs w:val="28"/>
        </w:rPr>
        <w:t>: При температуре -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C и ниже с ветром, -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C без в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прекращение работ влечет за собой остановку всего производства или части его, прекращение работ заменяется установлением чередующихся смен работающих. Порядок чередования смен устанавливается администрацией по соглашению с профкомом либо иным уполномоченным работниками органом, а при разногласиях между ними - обкомом профсою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прекращение работ заменяется установлением чередующихся смен на следующих работах: поверхностные работы, связанные с подземными работами на рудниках, работы по доставке сырья, полуфабрикатов и топлива, работы по текущему и случайному ремонту подвижного железнодорожного состава, работы по срочному исправлению повреждений, вызванных стихийным бедствием, работы аварийного персонала электростанций и электросетей, дежурство сторожей наружной охр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закрытых неотапливаемых помещениях приравнивается к работе на открытом воздухе без ветра.</w:t>
      </w:r>
      <w:r>
        <w:rPr/>
        <w:t xml:space="preserve"> </w:t>
      </w:r>
    </w:p>
    <w:p>
      <w:pPr>
        <w:pStyle w:val="Normal"/>
        <w:shd w:fill="FFFFFF" w:val="clear"/>
        <w:spacing w:lineRule="atLeast" w:line="26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температуре воздуха в помещении ниже нормируемой рабочие должны быть обеспечены одеждой с должной теплоизоляцией, изготовленной в соответствии с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"Методическими рекомендациями по расчету теплоизоляции комплекта индивидуальных средств защиты работающих от охлаждения и времени допустимого пребывания на холоде" (МР N 1-0/279-09 МЗ РФ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температура на рабочих местах подвержена наибольшему отклонению от нормативной величины, создавая  вредные условия труда. Это позволяет работнику в соответствии со статьями 216, 216.1, 379 Трудового кодекса РФ отказаться от выполнения работ по причине возникновения опасности для его здоровья до устранения такой опасност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времени, в течение которого работник не работает по причине температур (на открытом воздухе), отклоняющихся от нормальных, следует производить как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мя простоя по причинам, не зависящим от работодателя и работника, в размере не менее 2/3 тарифной ставки, оклада (должностного оклада) </w:t>
      </w:r>
      <w:r>
        <w:rPr>
          <w:rFonts w:cs="Times New Roman" w:ascii="Times New Roman" w:hAnsi="Times New Roman"/>
          <w:sz w:val="28"/>
          <w:szCs w:val="28"/>
        </w:rPr>
        <w:t>(ст. 157 Трудового кодекса РФ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 профактива организ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ком и уполномоченные по охране труд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на рабочих местах замеры температуры поверенным в соответствии с ГОСТ 112-78 термометром, для определения скорости ветра использовать сво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й метеослужбы или на сайте </w:t>
      </w:r>
      <w:r>
        <w:rPr>
          <w:rFonts w:cs="Times New Roman" w:ascii="Times New Roman" w:hAnsi="Times New Roman"/>
          <w:sz w:val="28"/>
          <w:szCs w:val="28"/>
        </w:rPr>
        <w:t xml:space="preserve">http://www.gismeteo.ru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ить акт о результатах замеров температуры на рабочих мест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необходимо составить в двух экземплярах за подписью не менее трех работников, но будет лучше, если его подпишут все работники, наблюдавшие за измерением температуры (образец акта в приложении №1 к Рекомендация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акта необходимо вручить непосредственному руководителю или другому представителю работодателя и потребовать от него, чтобы он на экземпляре акта, который остается у работников, поставил свою подпись, дату, время принятия экземпляра акта. Если представитель работодателя отказывается принимать акт или делать отметку о принятии – можно вручить ему акт в присутствии не менее двух (а лучше как 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го числа) свидетелей. В такой ситуации неплохо зафиксировать момент вручения экземпляра акта на видео, если это не запрещено установленными в организации правил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из работников, согласно требованиям ст. 379 ТК РФ, должен известить работодателя о своем отказе от работы. Это можно сделать путем оформления соответствующего уведомления (образец уведомления в приложении №1 к Рекомендациям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составляется каждым работником в двух экземплярах, один из которых с приложенной к нему копией Акта вручается представителю работодателя, а второй, с отметкой представителя работодателя о получении, остается у работ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отказа от работы работник может отсутствовать на рабочем месте. Либо по заданию работодателя может быть переведен на работу, не требующую специальной квалификации с сохранением среднего заработка. После установления нормальной температуры работник обязан вновь приступить к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гласовать с работодателем время простоя по причине несоответствия температуры санитарным норм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несогласии работодателя оформить время простоя направить и зарегистрировать уведомление о приостановке деятельности работников, на рабочих местах которых температура отклоняется от нормативной велич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контролировать оплату времени простоя по причине несоответствия условий труда в соответствии с требованиями ст.157 Трудового кодекса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2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ind w:left="552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комендациям о порядке организации режимов труда при работах на открытом воздухе в холодное врем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кт о выявлении отклонения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казателей микроклимата от нормальных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23"/>
        <w:gridCol w:w="345"/>
        <w:gridCol w:w="421"/>
        <w:gridCol w:w="232"/>
        <w:gridCol w:w="828"/>
        <w:gridCol w:w="1115"/>
        <w:gridCol w:w="645"/>
        <w:gridCol w:w="375"/>
        <w:gridCol w:w="331"/>
        <w:gridCol w:w="731"/>
        <w:gridCol w:w="501"/>
        <w:gridCol w:w="633"/>
        <w:gridCol w:w="651"/>
        <w:gridCol w:w="44"/>
        <w:gridCol w:w="13"/>
        <w:gridCol w:w="51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место составления акта</w:t>
            </w:r>
          </w:p>
        </w:tc>
        <w:tc>
          <w:tcPr>
            <w:tcW w:w="6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14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(достаточно указать название города, где находится организация)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, нижеподписавшиеся</w:t>
            </w:r>
          </w:p>
        </w:tc>
        <w:tc>
          <w:tcPr>
            <w:tcW w:w="68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64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gridSpan w:val="10"/>
            <w:tcBorders/>
          </w:tcPr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перечисляются    Ф.И.О. работников)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7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ли настоящий Акт о том, что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     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(дата   и   время   измерения   температуры и показания скорости ветра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бочем месте  </w:t>
            </w:r>
          </w:p>
        </w:tc>
        <w:tc>
          <w:tcPr>
            <w:tcW w:w="76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hd w:fill="FFFFFF" w:val="clear"/>
        <w:ind w:left="2127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конкретизируется рабочее место путем указания его местонахождения - организация, цех, участок, помещение - и наименования должности работника, который на нем работает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а воздуха составила ____°С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ветра составила ______м/с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/_____________/«___»____________20    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/_____________/ «___»____________20   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/_____________/ «___»____________20   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подписи работников с расшифровкой подписи и дато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8" w:hanging="0"/>
        <w:rPr>
          <w:b/>
          <w:b/>
          <w:bCs/>
          <w:color w:val="000000"/>
          <w:sz w:val="28"/>
          <w:szCs w:val="28"/>
        </w:rPr>
      </w:pPr>
      <w:r>
        <w:rPr>
          <w:i/>
          <w:sz w:val="20"/>
          <w:szCs w:val="20"/>
        </w:rPr>
        <w:t>к Рекомендациям о порядке организации режимов труда при работах на открытом воздухе в холодное врем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у цеха (отдела, участка и т.п.)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_</w:t>
      </w:r>
    </w:p>
    <w:p>
      <w:pPr>
        <w:pStyle w:val="Normal"/>
        <w:shd w:fill="FFFFFF" w:val="clear"/>
        <w:spacing w:lineRule="auto" w:line="36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(Ф.И.О., должность работник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едомляю Вас, что температура воздуха с учетом скорости ветра на моем рабочем месте превышает допустимые значения, установленные решением Свердловского облисполкома от 21 января 1966г.№ 63 «О работе на открытом воздухе в холодное время года»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ми рекомендациями "Режимы труда и отдыха работающих в холодное время года на открытой территории или в неотапливаемых помещениях"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, руководствуясь ст.ст. 21, 216, 216.1, 379 ТК РФ, я отказываюсь от выполнения работ в условиях, угрожающих моему здоровью, до устранения данной опасности. Готов вновь приступить к работе после устранения опасности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157 ТК РФ время простоя, возникшего в связи с моим отказом от выполнения работ по причинам, </w:t>
      </w:r>
      <w:r>
        <w:rPr>
          <w:rFonts w:eastAsia="Calibri" w:cs="Times New Roman" w:ascii="Times New Roman" w:hAnsi="Times New Roman"/>
          <w:sz w:val="28"/>
          <w:szCs w:val="28"/>
        </w:rPr>
        <w:t>не зависящим от работодателя и рабо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шу оплатить в размере не ниж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2/3 тарифной ставки, оклада (должностного оклада), рассчитанных пропорционально времени простоя </w:t>
      </w:r>
      <w:r>
        <w:rPr>
          <w:rFonts w:cs="Times New Roman" w:ascii="Times New Roman" w:hAnsi="Times New Roman"/>
          <w:sz w:val="28"/>
          <w:szCs w:val="28"/>
        </w:rPr>
        <w:t>оплату труда при невыполнении норм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копия Акта от _________ 20    г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20     г.________/_________/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подпись с расшифровкой)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center"/>
        <w:rPr/>
      </w:pPr>
      <w:r>
        <w:rPr/>
        <w:t xml:space="preserve">Допустимые величины параметров микроклимата на рабочих местах в помещениях по СанПиН 1.2.3685-21 "Гигиенические нормативы и требования к обеспечению безопасности и (или) безвредности для </w:t>
      </w:r>
    </w:p>
    <w:tbl>
      <w:tblPr>
        <w:tblW w:w="9179" w:type="dxa"/>
        <w:jc w:val="left"/>
        <w:tblInd w:w="-7" w:type="dxa"/>
        <w:tblLayout w:type="fixed"/>
        <w:tblCellMar>
          <w:top w:w="15" w:type="dxa"/>
          <w:left w:w="123" w:type="dxa"/>
          <w:bottom w:w="15" w:type="dxa"/>
          <w:right w:w="123" w:type="dxa"/>
        </w:tblCellMar>
      </w:tblPr>
      <w:tblGrid>
        <w:gridCol w:w="1399"/>
        <w:gridCol w:w="1262"/>
        <w:gridCol w:w="1290"/>
        <w:gridCol w:w="1286"/>
        <w:gridCol w:w="1150"/>
        <w:gridCol w:w="1406"/>
        <w:gridCol w:w="1386"/>
      </w:tblGrid>
      <w:tr>
        <w:trPr>
          <w:trHeight w:val="336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атегория работ по уровню энерго-трат, В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Температура воздуха, °С</w:t>
            </w:r>
          </w:p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ера-</w:t>
              <w:br/>
              <w:t>тура поверх- ностей,°С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носительная влажность воздуха,%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ость движения воздуха, м/с</w:t>
            </w:r>
          </w:p>
        </w:tc>
      </w:tr>
      <w:tr>
        <w:trPr>
          <w:trHeight w:val="336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пазон ниже оптималь-</w:t>
              <w:br/>
              <w:t>ных величи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апазон выше оптималь-</w:t>
              <w:br/>
              <w:t>ных величин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диапазона температур воздуха ниже оптималь-</w:t>
              <w:br/>
              <w:t>ных величин, не боле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диапазона температур воздуха выше оптималь-</w:t>
              <w:br/>
              <w:t>ных величин, не более</w:t>
            </w:r>
          </w:p>
        </w:tc>
      </w:tr>
      <w:tr>
        <w:trPr>
          <w:trHeight w:val="891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а </w:t>
            </w:r>
          </w:p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 139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-21,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1-2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0-26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-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б </w:t>
            </w:r>
          </w:p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40-174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0-20,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,1-24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0-25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-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Iа </w:t>
            </w:r>
          </w:p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75-232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0-18,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1-2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0-24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-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Iб </w:t>
            </w:r>
          </w:p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233-290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0-16,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1-2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-23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-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</w:p>
        </w:tc>
      </w:tr>
      <w:tr>
        <w:trPr>
          <w:trHeight w:val="336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II </w:t>
            </w:r>
          </w:p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олее 290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-15,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1-21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0-22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-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6"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</w:p>
        </w:tc>
      </w:tr>
    </w:tbl>
    <w:p>
      <w:pPr>
        <w:pStyle w:val="Heading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человека факторов среды обитания" ( холодный период) 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нформация о категориях работ и нормативам микроклима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озможные работы разграничены по категориям на основе интенсивности энерготрат организма человека, выражаемых в ккал/ч (В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работы с интенсивностью энерготрат до 120 ккал/ч (до 139 Вт), производимые сидя и сопровождающиеся незначительным физическим напряжением (ряд профессий на предприятиях точного приборо- и машиностроения, на часовом, швейном производствах, в сфере управления и т.п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работы с интенсивностью энерготрат 121 - 150 ккал/ч (140 - 174 Вт), производимые сидя, стоя или связанные с ходьбой и сопровождающиеся некоторым физическим напряжением (ряд профессий в полиграфической промышленности, на предприятиях связи, контролеры, мастера в различных видах производства и т.п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работы с интенсивностью энерготрат 151 - 200 ккал/ч (175 - 232 Вт), связанные с постоянной ходьбой, перемещением мелких (до 1 кг) изделий или предметов в положении стоя или сидя и требующие определенного физического напряжения (ряд профессий в механосборочных цехах машиностроительных предприятий, в прядильно-ткацком производстве и т.п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работы с интенсивностью энерготрат 201 - 250 ккал/ч (233 - 290 Вт), связанные с ходьбой, перемещением и переноской тяжестей до 10 кг и сопровождающиеся умеренным физическим напряжением (ряд профессий в механизированных литейных, прокатных, кузнечных, термических, сварочных цехах машиностроительных и металлургических предприятий и т.п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работы с интенсивностью энерготрат более 250 ккал/ч (более 290 Вт), связанные с постоянным передвижением, перемещением и переноской значительных (свыше 10 кг) тяжестей и требующие больших физических усилий (ряд профессий в кузнечных цехах с ручной ковкой, литейных цехах с ручной набивкой и заливкой опок на машиностроительных и металлургических предприятиях и т.п.)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ержки из методических рекомендаций "Режимы труда и отдыха работающих в холодное время года на открытой территории или в неотапливаемых помещениях" (МР 2.2.7.2129-06)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риска обморожения от интегрального показа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хлаждения (ИПУОО, балл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2808"/>
        <w:gridCol w:w="3159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УО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орож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   </w:t>
              <w:br/>
              <w:t>безопасного пребывания на холоде, не более, мин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орируемый     </w:t>
              <w:br/>
              <w:t xml:space="preserve">     (отсутствие      </w:t>
              <w:br/>
              <w:t xml:space="preserve">     обморожения)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е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&lt; ИПУОО 4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&lt; ИПУОО 5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5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строфический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тегральный показатель условий охлаждения (обморожения) - ИПУОО - следует определять согласно уравн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ПУОО = 34,654 - 0,4664 x t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+ 0,6337 x V,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температура воздуха, °C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- скорость ветра, м/с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ая продолжительность (ч) однокра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чую смену пребывания на открытой территории во I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ом регионе (III климатический пояс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температуры воздуха и уровня энерготрат &lt;*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чтена наиболее вероятная скорость ветра (3,6 м/с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8"/>
        <w:gridCol w:w="1870"/>
        <w:gridCol w:w="1985"/>
        <w:gridCol w:w="2551"/>
      </w:tblGrid>
      <w:tr>
        <w:trPr>
          <w:trHeight w:val="4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воздуха, </w:t>
              <w:br/>
              <w:t xml:space="preserve">         °C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траты, Вт/м2 (категория работ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(I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(II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(IIб)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лаждение </w:t>
              <w:br/>
              <w:t xml:space="preserve"> через 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лаждение </w:t>
              <w:br/>
              <w:t xml:space="preserve"> через 4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лаждение   </w:t>
              <w:br/>
              <w:t>поверхности тела</w:t>
              <w:br/>
              <w:t xml:space="preserve">  отсутствует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лаждение через</w:t>
              <w:br/>
              <w:t>5,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 на открытой территории в климатическ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е II (работа категории IIа - IIб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702"/>
        <w:gridCol w:w="585"/>
        <w:gridCol w:w="702"/>
        <w:gridCol w:w="585"/>
        <w:gridCol w:w="819"/>
        <w:gridCol w:w="585"/>
        <w:gridCol w:w="702"/>
        <w:gridCol w:w="585"/>
        <w:gridCol w:w="702"/>
        <w:gridCol w:w="585"/>
        <w:gridCol w:w="702"/>
        <w:gridCol w:w="702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-</w:t>
              <w:br/>
              <w:t xml:space="preserve">тура    </w:t>
              <w:br/>
              <w:t>воздуха,</w:t>
              <w:br/>
              <w:t xml:space="preserve">°C      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ветра, м/с                 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 </w:t>
            </w:r>
          </w:p>
        </w:tc>
        <w:tc>
          <w:tcPr>
            <w:tcW w:w="3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гламентируется &lt;*&gt;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0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0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9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Отдых по причине физической усталости вследствие возможного </w:t>
              <w:br/>
              <w:t xml:space="preserve">перегревания следует проводить в теплом помещении.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продолжительность непрерывного пребывания на холоде,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число 10-минутных перерывов для обогрева за 4-часовой период рабочей см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 на открыт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иматическом регионе II (категория работ Iб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585"/>
        <w:gridCol w:w="585"/>
        <w:gridCol w:w="702"/>
        <w:gridCol w:w="585"/>
        <w:gridCol w:w="585"/>
        <w:gridCol w:w="585"/>
        <w:gridCol w:w="504"/>
        <w:gridCol w:w="585"/>
        <w:gridCol w:w="702"/>
        <w:gridCol w:w="468"/>
        <w:gridCol w:w="702"/>
        <w:gridCol w:w="468"/>
      </w:tblGrid>
      <w:tr>
        <w:trPr>
          <w:trHeight w:val="40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  </w:t>
              <w:br/>
              <w:t xml:space="preserve">  воздуха, °C   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ветра, м/с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  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  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   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5   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0   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5   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0   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5   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продолжительность непрерывного пребывания на холоде,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число 10-минутных перерывов для обогрева за 4-часовой период рабочей смен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Выписка из Методических рекомендаций по расчету теплоизоляции комплекта индивидуальных средств защиты работающих от охлаждения и времени допустимого пребывания на холоде" (МР N 1-0/279-09 МЗ РФ).</w:t>
      </w:r>
    </w:p>
    <w:p>
      <w:pPr>
        <w:pStyle w:val="Heading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ПЛОИЗОЛЯЦИИ ГОЛОВНЫХ УБОРОВ, ОБУВИ И РУКАВИ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521"/>
        <w:gridCol w:w="1638"/>
        <w:gridCol w:w="1638"/>
      </w:tblGrid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ический регион   </w:t>
              <w:br/>
              <w:t xml:space="preserve">          (пояс)          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изоляция &lt;*&gt;, м2 x °C/Вт    </w:t>
              <w:br/>
              <w:t xml:space="preserve">              (не менее)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ого </w:t>
              <w:br/>
              <w:t xml:space="preserve">   убора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и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   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(III)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29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2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03    </w:t>
            </w:r>
          </w:p>
        </w:tc>
      </w:tr>
      <w:tr>
        <w:trPr/>
        <w:tc>
          <w:tcPr>
            <w:tcW w:w="8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Измеренная в относительно спокойном воздухе.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ПЛОИЗОЛЯЦИИ КОМПЛЕКТА СИЗ ОТ ХОЛ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II (III) климатического региона (пояса)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2430"/>
        <w:gridCol w:w="907"/>
        <w:gridCol w:w="908"/>
        <w:gridCol w:w="908"/>
        <w:gridCol w:w="908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температура воздуха зимних меся- цев, °C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вероятная скорость ветра в зимние месяцы, м/с  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ая величина теплоизоляции комплекта СИЗ X в реаль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х его использования, I , м2 x °C/Вт к   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ая величина тепло изоляции комплекта СИЗ X в относительно спокойном воздухе, I , м2 x °C/Вт, к при воздухопроницаемости внешнего слоя одежды, дм3/м2 x с       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8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42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9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Heading"/>
        <w:jc w:val="center"/>
        <w:rPr>
          <w:b w:val="false"/>
          <w:b w:val="false"/>
          <w:bCs w:val="false"/>
          <w:sz w:val="29"/>
          <w:szCs w:val="29"/>
          <w:shd w:fill="EBEBEB" w:val="clear"/>
        </w:rPr>
      </w:pPr>
      <w:r>
        <w:rPr>
          <w:b w:val="false"/>
          <w:bCs w:val="false"/>
          <w:sz w:val="29"/>
          <w:szCs w:val="29"/>
          <w:shd w:fill="EBEBEB" w:val="clear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ржки из Руководства по гигиенической оценке  факторов рабочей среды и трудового процесса. Критерии и классификация условий труда(Р 2.2.2006-05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Рекомендательный характер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отапливаемым относятся помещения, не оборудованные отопительными системами, а также такие, в которых температура воздуха поддерживается на низком уровне по технологическим требованиям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(III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матический регион (пояс) характеризуется показателями температуры воздуха (средняя зимних месяцев) - 18,0 °С и скорости ветра (средняя из наиболее вероятных величин в зимние месяцы)- 3,6 м/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метеорологическим параметрам может быть получена в территориальной метеослужб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ы температуры воздуха на открытом воздухе и в неотапливаемых помещениях приводятся с учетом требований к теплоизоляции комплекта СИЗ, которым должны быть обеспечены работающие на открытой территории с учетом климатического региона (в соответствии с ГОСТ 29335-92 "Костюмы мужские для защиты от пониженных температур. Технические условия" и МР Минздрава России N 11-0/279-09 от 25 октября 2001 г.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мечание. При температуре воздуха -40 °С и ниже необходима защита органов дыхания и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применением специальной одежды необходима разработка должной регламентации продолжительности работы в неблагоприятной среде, а также общего режима труда, утвержденного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ответствия показателя теплозащитных свойств одежды или уровня энерготрат при выполнении работ величинам, указанным в приведенных ГОСТ, оценка условий труда может быть проведена специалистами по гигиене труда с учетом конкретной величины теплоизоляции используемой одежды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НЫЕ ТЕМПЕРА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ОМБИНИРОВАННОГО ДЕЙСТВИЯ НИЗКИХ ТЕМПЕРАТ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А И ВЕТРА НА НЕЗАЩИЩЕННЫЕ УЧАСТКИ ТЕЛА ЧЕЛОВЕ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1080"/>
        <w:gridCol w:w="990"/>
        <w:gridCol w:w="990"/>
        <w:gridCol w:w="990"/>
        <w:gridCol w:w="900"/>
        <w:gridCol w:w="900"/>
        <w:gridCol w:w="900"/>
        <w:gridCol w:w="900"/>
        <w:gridCol w:w="900"/>
        <w:gridCol w:w="990"/>
        <w:gridCol w:w="990"/>
        <w:gridCol w:w="1170"/>
      </w:tblGrid>
      <w:tr>
        <w:trPr>
          <w:trHeight w:val="3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ветра, м/с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ература воздуха, °C</w:t>
            </w:r>
          </w:p>
        </w:tc>
      </w:tr>
      <w:tr>
        <w:trPr>
          <w:trHeight w:val="32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7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9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0,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5,6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1,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вивалентная температура охлаждения, °C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тр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7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9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0,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5,6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1,1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,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2,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3,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9,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5,6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1,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3,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6,7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3,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0,6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5,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5,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2,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0,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9,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5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1,1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8,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5,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2,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8,9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5,6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3,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1,7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4,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1,7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8,3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7,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5,6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6,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3,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0,6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9,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8,3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7,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5,0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2,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1,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,0 </w:t>
            </w:r>
          </w:p>
        </w:tc>
      </w:tr>
      <w:tr>
        <w:trPr>
          <w:trHeight w:val="16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о скоростью,</w:t>
              <w:br/>
              <w:t xml:space="preserve">большей,  чем 17,6 м/с, дает незначительный  дополнительный эффект    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чительная опасность.      </w:t>
              <w:br/>
              <w:t xml:space="preserve">Обморожение более чем  за 1 ч при сухой коже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опасность.</w:t>
              <w:br/>
              <w:t xml:space="preserve">Опасность  обморожения в   </w:t>
              <w:br/>
              <w:t xml:space="preserve">  течение 1 мин.  </w:t>
            </w:r>
          </w:p>
        </w:tc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опасность.      </w:t>
              <w:br/>
              <w:t xml:space="preserve"> Обморожение наступает через 30 с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140970</wp:posOffset>
            </wp:positionV>
            <wp:extent cx="141922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0" w:leader="none"/>
        </w:tabs>
        <w:jc w:val="both"/>
        <w:rPr>
          <w:rFonts w:ascii="Times New Roman" w:hAnsi="Times New Roman" w:cs="Times New Roman"/>
          <w:b/>
          <w:b/>
          <w:vanish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лавный технический инспектор труда ФПСО</w:t>
        <w:tab/>
        <w:t>Р.И.Бикметов</w:t>
      </w:r>
      <w:bookmarkStart w:id="0" w:name="_PictureBullets"/>
      <w:bookmarkEnd w:id="0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b/>
          <w:bCs/>
        </w:rPr>
        <w:t>Статья 109. Специальные перерывы для обогревания и отдыха</w:t>
      </w:r>
    </w:p>
    <w:p>
      <w:pPr>
        <w:pStyle w:val="Normal"/>
        <w:widowControl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b/>
        </w:rPr>
        <w:t>На отдельных видах работ предусматривается предоставление работникам в течение рабочего времени специальных перерывов, обусловленных технологией и организацией производства и труда. Виды этих работ, продолжительность и порядок предоставления таких перерывов устанавливаются правилами внутреннего трудового распорядка.</w:t>
      </w:r>
    </w:p>
    <w:p>
      <w:pPr>
        <w:pStyle w:val="Normal"/>
        <w:widowControl/>
        <w:ind w:firstLine="539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ботникам, работающим в холодное время года на открытом воздухе или в закрытых необогреваемых помещениях, а также грузчикам, занятым на погрузочно-разгрузочных работах, и другим работникам в необходимых случаях предоставляют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Footnot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6:00Z</dcterms:created>
  <dc:creator>1</dc:creator>
  <dc:description/>
  <dc:language>en-US</dc:language>
  <cp:lastModifiedBy>1</cp:lastModifiedBy>
  <cp:lastPrinted>2013-01-15T09:33:00Z</cp:lastPrinted>
  <dcterms:modified xsi:type="dcterms:W3CDTF">2023-12-07T11:26:00Z</dcterms:modified>
  <cp:revision>2</cp:revision>
  <dc:subject/>
  <dc:title>Рекомендации о порядке организации режимов труда при работах на открытом воздухе в холодное время</dc:title>
</cp:coreProperties>
</file>